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0"/>
        </w:rPr>
        <w:t>东南大学“至善学子宣讲团”成员信息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6"/>
        <w:gridCol w:w="445"/>
        <w:gridCol w:w="1280"/>
        <w:gridCol w:w="2987"/>
        <w:gridCol w:w="426"/>
        <w:gridCol w:w="1643"/>
        <w:gridCol w:w="1"/>
      </w:tblGrid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卡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奖单位</w:t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</w:tr>
      <w:tr>
        <w:trPr>
          <w:trHeight w:val="1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签字盖章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微软用户</dc:creator>
  <dc:description/>
  <cp:keywords/>
  <dc:language>en-US</dc:language>
  <cp:lastModifiedBy>张思</cp:lastModifiedBy>
  <dcterms:modified xsi:type="dcterms:W3CDTF">2021-04-22T03:03:00Z</dcterms:modified>
  <cp:revision>88</cp:revision>
  <dc:subject/>
  <dc:title/>
</cp:coreProperties>
</file>