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2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中国哲学史Ⅱ（两汉至宋明部分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董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2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中国哲学史Ⅰ（先秦部分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建良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1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心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马向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1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伦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樊和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1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社会问题与社会管理</w:t>
            </w:r>
            <w:r>
              <w:rPr>
                <w:rFonts w:ascii="宋体" w:hAnsi="宋体"/>
                <w:b w:val="false"/>
                <w:sz w:val="12"/>
              </w:rPr>
              <w:t>(</w:t>
            </w:r>
            <w:r>
              <w:rPr>
                <w:rFonts w:ascii="宋体" w:hAnsi="宋体"/>
                <w:b w:val="false"/>
                <w:sz w:val="12"/>
              </w:rPr>
              <w:t>新生研讨课</w:t>
            </w:r>
            <w:r>
              <w:rPr>
                <w:rFonts w:ascii="宋体" w:hAnsi="宋体"/>
                <w:b w:val="false"/>
                <w:sz w:val="12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樊和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9-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1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1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秉文大师讲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马克思主义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富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技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岳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西方哲学原著选读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浩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伦理学原著选读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蒋艳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文化史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永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后现代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政策分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志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伦理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宗教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董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心理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马向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技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戴正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技术哲学原著选读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双语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逻辑学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禤庆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技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西方哲学史Ⅰ（古代部分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梁卫霞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2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西方哲学史Ⅱ（近代部分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庞俊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6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比较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禤庆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612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公务员制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钟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0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管理学理论与方法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双语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吕秋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调查理论与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静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经济学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杨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4-5/XQ5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营利组织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静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公共治理理论与实践前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季玉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政治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Jan Michael Turowsk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8-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9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学研究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曾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9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府绩效评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钟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当代政治理论与实践前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27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行政改革与发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行政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2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府公共关系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2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行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季玉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22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近现代政治思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1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政治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魏福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4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社会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44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经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晓红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0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人类学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闫志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学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龙书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府规制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杨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外地方政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西方社会学理论Ⅱ：现代部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组织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化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全球化、发展与社会变迁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志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化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林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PSS</w:t>
            </w:r>
            <w:r>
              <w:rPr>
                <w:rFonts w:ascii="宋体" w:hAnsi="宋体"/>
                <w:b w:val="false"/>
                <w:sz w:val="18"/>
              </w:rPr>
              <w:t>统计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龙书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2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性别、婚姻与家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疗、疾病与身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国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宗教、仪式与民间信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闫志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1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人类学历史与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闫志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16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社会学原著选读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全英文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5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国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1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1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2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218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邵永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5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0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学概论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殷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经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羊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导游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储九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1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旅游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1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金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2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旅游专业英语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20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旅游与游憩地理学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双语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宣国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20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统计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吕秋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园林艺术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政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1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文化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1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历史文化名城与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贾鸿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2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服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顾秋实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世界遗产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行社业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储九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现当代文学经典精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现代汉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艳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文学</w:t>
            </w: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邵文实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1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古代汉语</w:t>
            </w: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朝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古代文学经典精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朝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2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四库全书总目提要讲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4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外文论二十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1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当代文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英美经典名著导读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田兆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文学批评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天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2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学研究方法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乔光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2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新闻传播经典案例与热点研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3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文学研究热点追踪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范雪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3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现当代诗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於璐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35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新媒体和中国当代文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灵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35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学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64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词学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28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批判性思维训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禤庆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老龄化与生命历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5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种族、族群与少数群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岩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6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际旅游市场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吕秋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6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节事与会展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政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7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德国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蒋天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