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963"/>
        <w:gridCol w:w="963"/>
        <w:gridCol w:w="795"/>
        <w:gridCol w:w="681"/>
        <w:gridCol w:w="566"/>
        <w:gridCol w:w="721"/>
        <w:gridCol w:w="833"/>
        <w:gridCol w:w="720"/>
        <w:gridCol w:w="568"/>
        <w:gridCol w:w="567"/>
        <w:gridCol w:w="658"/>
        <w:gridCol w:w="657"/>
        <w:gridCol w:w="658"/>
      </w:tblGrid>
      <w:tr>
        <w:trPr>
          <w:trHeight w:val="880" w:hRule="exact"/>
        </w:trPr>
        <w:tc>
          <w:tcPr>
            <w:tcW w:w="973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0"/>
                <w:szCs w:val="30"/>
              </w:rPr>
              <w:t>文科试验班类（郭秉文班）专业平均绩点一览</w:t>
            </w:r>
          </w:p>
        </w:tc>
      </w:tr>
      <w:tr>
        <w:trPr>
          <w:trHeight w:val="340" w:hRule="exact"/>
        </w:trPr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专业号：</w:t>
            </w:r>
          </w:p>
        </w:tc>
        <w:tc>
          <w:tcPr>
            <w:tcW w:w="17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绩点类型：</w:t>
            </w:r>
          </w:p>
        </w:tc>
        <w:tc>
          <w:tcPr>
            <w:tcW w:w="1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累计绩点</w:t>
            </w:r>
          </w:p>
        </w:tc>
        <w:tc>
          <w:tcPr>
            <w:tcW w:w="1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年：</w:t>
            </w:r>
          </w:p>
        </w:tc>
        <w:tc>
          <w:tcPr>
            <w:tcW w:w="18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9-2020</w:t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90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一卡通号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首修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均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总学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首修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绩点和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首修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均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总平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绩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ET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ET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首修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格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次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不及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未通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课程数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1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付丽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32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2.0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2.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32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午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25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9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1.96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25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琬易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1.88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2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吴帆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4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1.23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79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1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4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4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11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若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10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3.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60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10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7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2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史一喆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9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3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44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9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夏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83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18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正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7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2.9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97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7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阴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6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2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69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6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厉海若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2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02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子寒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5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2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1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5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7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冯玉颖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4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1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48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4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3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1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26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3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3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李想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1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77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3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陆文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2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0.9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4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2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紫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2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0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85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2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吴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2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0.8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00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2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7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曾佳文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2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0.7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68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2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0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子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0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45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38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璐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1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0.4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.13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.01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18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知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78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9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喻瑶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9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88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9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尚小青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74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8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一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8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80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8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孙盈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39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8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潘欣雅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41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3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冰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7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27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7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3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唐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6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26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6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政琎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6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23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6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08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6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1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6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7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纪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4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47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5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侯佳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26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爽爽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43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3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及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28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32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慧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18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4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丁子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49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佳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64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38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贾赟易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.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36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5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金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4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4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39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欣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4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9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35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4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龙妍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4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69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4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7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思卓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028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吕可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3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18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3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4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巧巧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3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29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3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6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怡璇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85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3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史佳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7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3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毛安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2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98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2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苧心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2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4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2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嘉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2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07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2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18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佳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1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6.7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9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1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3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佳逸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0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6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12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90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千格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9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6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.23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9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1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秦佳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9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6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94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9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18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薛雅文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89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3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戴馨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.7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91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6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景瑞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.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55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静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.7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4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43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楚风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72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吴兰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05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3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佳妮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74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生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58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子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7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.3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66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7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瑾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7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51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7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38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顾玉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6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25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6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树语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6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68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6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5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6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2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6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4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雨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33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66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耿雅琳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6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15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田双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89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华尤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41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66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邓春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32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79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姜汶君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85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坤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8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9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3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石承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63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5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倪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4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9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子华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94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4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79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4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138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4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6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锦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3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.6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01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3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6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董若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2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28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2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2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相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2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00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2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程嘉丽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72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3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6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羽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2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.3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9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2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79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成涵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2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22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2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6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梁雯婧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1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26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1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7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3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齐展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1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.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16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1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润佳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1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9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83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1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仇云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86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28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亚娟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7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67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沈于蓝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7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76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谢成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18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明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38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47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小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6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73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6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心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6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0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8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段艺萌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31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0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胡宇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4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02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78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虹璇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97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沈子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3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51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2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8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47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骆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87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芮梦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1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71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静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0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79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郭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33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06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49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陶颖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74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6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6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8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15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殷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87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梁泽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66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马墅媛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23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73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佳琳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03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28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姜稳晶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04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彭湃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00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7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27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苏醒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6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2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56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6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糜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6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1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17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6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07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莫书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6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15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6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8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梦瑶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6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98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6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谢子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56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73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55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7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崇迅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9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27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18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柯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55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39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汪歆贝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8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26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紫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38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27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赵云瑶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28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5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5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蹇爱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4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5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55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4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0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梦婷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4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5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20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4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吴温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48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4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顾人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3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94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3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戴晴柔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3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20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3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38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顾玉明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2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44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2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3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金紫依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2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0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2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沈志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2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43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2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6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冯星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2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7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88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钰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1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.4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55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1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苏子寒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1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.3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10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1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5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侯臻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43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2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刁佳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1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74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1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1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侯丽颖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0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08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3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茅宸旭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91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马韫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78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廖忠蕊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76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6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路春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37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70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贾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44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4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砚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52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8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田柳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5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78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1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冯爽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01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朱楚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44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徐雨婷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764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9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18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心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46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丹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485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07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成涛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.0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02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陶浩宇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68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3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41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谷欣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7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54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7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1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禹希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7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7.08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7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5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唐雅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7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.6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999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7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8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郑浩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6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80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6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5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8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董盈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6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.4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17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6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66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6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23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6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2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瑞亭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5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.2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08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5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4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5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35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7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18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5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7.0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23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5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嘉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34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9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2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宋岸鸿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6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361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袁铭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5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1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余琦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11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6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子畅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31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6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2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黄礼科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4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52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3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于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4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26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7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郝新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92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丹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4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99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1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一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99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07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2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磊磊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20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78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维彬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6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15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7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旦增罗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1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30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3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9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蔡舒宇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2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5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40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2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润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5.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41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07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灿宁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1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5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96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1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7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嘎尔曼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0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23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6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子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5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10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6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琛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5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6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0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孙浩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5.1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6.07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马金梅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5.0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71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60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43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星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4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44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石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6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88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6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43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田园诗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5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3.3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50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5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雨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4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.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29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4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0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雨凌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4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.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20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4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28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宇臣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8.7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02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4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8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尹佳豪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3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.7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93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3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79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曹梦昕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36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3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6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沥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3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8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21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32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43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雪阳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3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3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6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勤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2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2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21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2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76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姜书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1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76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1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0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雯静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92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婧怡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11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7.6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134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11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5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吴茹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0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.4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19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0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5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文韬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0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.2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0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8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丁君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9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.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20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9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23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宇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9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55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9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5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3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瑞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9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.9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632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9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8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7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吕柯静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8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.8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5.26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8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硕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8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4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50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7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冯紫涵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7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0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2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7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6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巴桑央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71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6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46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71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启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6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9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36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6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0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5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9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52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5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0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0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张珊珊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5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9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25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5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1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0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高清盈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5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9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08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5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76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0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嘉萱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4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9.0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01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58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23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胜杰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3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8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306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3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7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马艺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29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8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98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29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1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旭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1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8.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66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1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7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桂桑德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0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91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40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0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7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方韬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9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7.2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68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9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8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龙学治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9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7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50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9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石卓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9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7.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.42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90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28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3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沈攲弘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90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0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2.03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90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6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0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白玛央宗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8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3.3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416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83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7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则拉莱</w:t>
            </w:r>
            <w:r>
              <w:rPr>
                <w:rFonts w:cs="宋体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宋体"/>
                <w:sz w:val="18"/>
                <w:szCs w:val="18"/>
              </w:rPr>
              <w:t>吐尔逊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7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6.6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15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7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9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周龙旺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75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6.5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2.67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75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3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陈奕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6.3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00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0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韦昌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6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6.1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4.03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6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5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5.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25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5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89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崔嫣然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5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5.8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28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5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娜桑拉姆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4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5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04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4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旦增旺扎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3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1.8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10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38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7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2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马智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3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5.0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2.88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3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6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0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格桑曲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17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4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02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17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46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龙思维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1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4.3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3.44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9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7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罗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08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7.4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2.82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308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6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5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旦增罗布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2836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.90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283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06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3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常庆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2.69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2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43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王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23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8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.72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232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13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杜晶晶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229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8.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2.37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229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林夢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18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9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8.85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18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8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洛桑晋美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16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5.9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.49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16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0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3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李伊赫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15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8.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1.34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15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7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3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益西多吉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06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2.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0.84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06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76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16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阿莱</w:t>
            </w:r>
            <w:r>
              <w:rPr>
                <w:rFonts w:cs="宋体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宋体"/>
                <w:sz w:val="18"/>
                <w:szCs w:val="18"/>
              </w:rPr>
              <w:t>金恩斯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981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1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9.44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981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1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2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邱海瑩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94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5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10.5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6.77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04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63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43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玉鹏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915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7.6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9.44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.124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8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措玉珍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913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9.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8.6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9133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79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2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迪拉热</w:t>
            </w:r>
            <w:r>
              <w:rPr>
                <w:rFonts w:cs="宋体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宋体"/>
                <w:sz w:val="18"/>
                <w:szCs w:val="18"/>
              </w:rPr>
              <w:t>阿力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578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6.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0.60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67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7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795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32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吐尔共阿依</w:t>
            </w:r>
            <w:r>
              <w:rPr>
                <w:rFonts w:cs="宋体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宋体"/>
                <w:sz w:val="18"/>
                <w:szCs w:val="18"/>
              </w:rPr>
              <w:t>派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53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5.17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0.24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63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8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6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614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杨书洋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352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2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8.22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0.38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352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4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80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娜沙开提</w:t>
            </w:r>
            <w:r>
              <w:rPr>
                <w:rFonts w:cs="宋体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 w:cs="宋体"/>
                <w:sz w:val="18"/>
                <w:szCs w:val="18"/>
              </w:rPr>
              <w:t>阿力木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010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7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5.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5.084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.106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3193976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A1912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司政中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.674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8.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2.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8.03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.6747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963"/>
        <w:gridCol w:w="963"/>
        <w:gridCol w:w="795"/>
        <w:gridCol w:w="681"/>
        <w:gridCol w:w="566"/>
        <w:gridCol w:w="721"/>
        <w:gridCol w:w="833"/>
        <w:gridCol w:w="720"/>
        <w:gridCol w:w="568"/>
        <w:gridCol w:w="567"/>
        <w:gridCol w:w="658"/>
        <w:gridCol w:w="657"/>
        <w:gridCol w:w="658"/>
      </w:tblGrid>
      <w:tr>
        <w:trPr>
          <w:trHeight w:val="280" w:hRule="exact"/>
        </w:trPr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3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填表人：</w:t>
            </w:r>
          </w:p>
        </w:tc>
        <w:tc>
          <w:tcPr>
            <w:tcW w:w="9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院长：</w:t>
            </w:r>
          </w:p>
        </w:tc>
        <w:tc>
          <w:tcPr>
            <w:tcW w:w="7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章：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0</Words>
  <Characters>17993</Characters>
  <CharactersWithSpaces>15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4:00Z</dcterms:created>
  <dc:creator/>
  <dc:description/>
  <dc:language>en-US</dc:language>
  <cp:lastModifiedBy/>
  <dcterms:modified xsi:type="dcterms:W3CDTF">2020-09-02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qy</vt:lpwstr>
  </property>
</Properties>
</file>