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440"/>
        <w:gridCol w:w="1663"/>
        <w:gridCol w:w="4142"/>
        <w:gridCol w:w="28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Sky_universe</cp:lastModifiedBy>
  <dcterms:modified xsi:type="dcterms:W3CDTF">2022-05-18T07:02:00Z</dcterms:modified>
  <cp:revision>68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