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7-2018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人文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11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付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11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0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化素质教育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付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11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0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课外研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晓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22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中国哲学史Ⅲ</w:t>
            </w:r>
            <w:r>
              <w:rPr>
                <w:rFonts w:cs="宋体" w:ascii="宋体" w:hAnsi="宋体"/>
                <w:sz w:val="14"/>
                <w:szCs w:val="14"/>
              </w:rPr>
              <w:t>(</w:t>
            </w:r>
            <w:r>
              <w:rPr>
                <w:rFonts w:ascii="Times New Roman" w:hAnsi="Times New Roman" w:cs="宋体"/>
                <w:sz w:val="14"/>
                <w:szCs w:val="14"/>
              </w:rPr>
              <w:t>晚明至近代部分</w:t>
            </w:r>
            <w:r>
              <w:rPr>
                <w:rFonts w:cs="宋体" w:ascii="宋体" w:hAnsi="宋体"/>
                <w:sz w:val="14"/>
                <w:szCs w:val="14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富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011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物理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刘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学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0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Q4 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1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01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哲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7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富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宗教哲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梁卫霞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伦理学原著选读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蒋艳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宗教哲学原著选读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永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1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马克思主义哲学原著选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蒋天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马克思主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学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学与宗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Ionut Unte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建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2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范志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马克思主义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广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3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技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3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道德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国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3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学哲学原著选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学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3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哲学史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现代部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Ionut Unte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49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49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49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统计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洪岩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7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政治发展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魏福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7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当代西方民主政治基本问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9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电子政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2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当代西方政治制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29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比较公共行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2012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共行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盛凌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3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政治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魏福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329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当代西方政治思潮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8"/>
                <w:szCs w:val="8"/>
              </w:rPr>
              <w:t>Jan Michael Turowsk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33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肖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33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比较政治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全英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8"/>
                <w:szCs w:val="8"/>
              </w:rPr>
              <w:t>Jan Michael Turowsk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0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0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蒋天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11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技术与社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夏保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1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政治学名著研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靳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18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行政学名著研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靳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18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管理学原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晓红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18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共政策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3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农村、基层社会与乡村治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西方社会学理论Ⅰ：古典部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0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0"/>
                <w:szCs w:val="10"/>
              </w:rPr>
              <w:t>西方社会学理论Ⅲ：当代部分（研究型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何浩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学研究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聂春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13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都市、空间与城市规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何志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1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分层与流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洪岩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15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统计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贫困、福利与社会保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化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2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运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传播、媒介与大众社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晶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风险、灾害与自然环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工作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化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经济社会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林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陶卓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6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4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白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陶卓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6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4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姜余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A1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8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陶卓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A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国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1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2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1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217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/XQ4 3-4</w:t>
            </w:r>
            <w:r>
              <w:rPr>
                <w:rFonts w:ascii="Times New Roman" w:hAnsi="Times New Roman" w:cs="宋体"/>
                <w:sz w:val="18"/>
                <w:szCs w:val="18"/>
              </w:rPr>
              <w:t>单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邵永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万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8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国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/XQ4 6-7</w:t>
            </w:r>
            <w:r>
              <w:rPr>
                <w:rFonts w:ascii="Times New Roman" w:hAnsi="Times New Roman" w:cs="宋体"/>
                <w:sz w:val="18"/>
                <w:szCs w:val="18"/>
              </w:rPr>
              <w:t>单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20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休闲文化与产业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文化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3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世界旅游地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吕秋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法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储九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6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饭店管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爱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市场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金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资源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宣国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19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民俗与旅游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爱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人力资源管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肖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9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市场调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金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9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饭店见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爱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01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生态旅游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全英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0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城市旅游发展与管理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宣国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05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景区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政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1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财务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殷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2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旅游信息管理与信息系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贾鸿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92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综合实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殷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9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殷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03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写作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08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古代文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天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08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古代文学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乔光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员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0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学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何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古代汉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白朝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23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8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23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30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语言学概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艳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3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现代文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玫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329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外国文学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晓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33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文论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田兆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40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献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何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49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49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3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保障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廖静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4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法律、秩序与社会团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7-2018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人文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6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消费者行为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肖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7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唐宋文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白朝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7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0"/>
                <w:szCs w:val="10"/>
              </w:rPr>
              <w:t>中国现当代文学专题研讨及案例分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玫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532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《史记》导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华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编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0323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分析哲学原著选读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双语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何浩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0210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政治社会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廖静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3</Words>
  <Characters>7578</Characters>
  <CharactersWithSpaces>4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0:00Z</dcterms:created>
  <dc:creator/>
  <dc:description/>
  <dc:language>en-US</dc:language>
  <cp:lastModifiedBy/>
  <dcterms:modified xsi:type="dcterms:W3CDTF">2017-12-11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qy</vt:lpwstr>
  </property>
</Properties>
</file>