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哲学史Ⅲ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晚明至近代部分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11</w:t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1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伦理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艳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onut Unt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志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广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史Ⅲ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现代部分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onut Unt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公共行政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盛凌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政治思潮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政治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全英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夏保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聂春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2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7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综合</w:t>
            </w:r>
            <w:r>
              <w:rPr>
                <w:rFonts w:ascii="宋体" w:hAnsi="宋体"/>
                <w:b w:val="false"/>
                <w:sz w:val="18"/>
              </w:rPr>
              <w:t>-20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1</w:t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6-7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旅游地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力资源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态旅游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全英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城市旅游发展与管理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1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3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8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保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律、秩序与社会团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7-2018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际旅游市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53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华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分析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D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021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4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