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73"/>
        <w:gridCol w:w="890"/>
        <w:gridCol w:w="1060"/>
        <w:gridCol w:w="1157"/>
        <w:gridCol w:w="30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学时间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院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卡通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是否为我校认定的家庭经济困难学生：□是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申请助学金等级：□一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二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三等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申请表请留存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dc:language>en-US</dc:language>
  <cp:lastModifiedBy>鲸滔</cp:lastModifiedBy>
  <cp:lastPrinted>2007-10-08T14:44:00Z</cp:lastPrinted>
  <dcterms:modified xsi:type="dcterms:W3CDTF">2023-10-16T06:48:19Z</dcterms:modified>
  <cp:revision>6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BC8F4C35432AAB38C0558537B9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