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人文学院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6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“年度人物”</w:t>
      </w:r>
      <w:r>
        <w:rPr/>
        <w:t>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68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2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详细介绍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以内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照片（证件照、生活照均可）两张，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gao</cp:lastModifiedBy>
  <dcterms:modified xsi:type="dcterms:W3CDTF">2016-12-13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