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彭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助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0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0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晓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22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中国哲学史Ⅲ</w:t>
            </w:r>
            <w:r>
              <w:rPr>
                <w:rFonts w:cs="宋体" w:ascii="宋体" w:hAnsi="宋体"/>
                <w:sz w:val="14"/>
                <w:szCs w:val="14"/>
              </w:rPr>
              <w:t>(</w:t>
            </w:r>
            <w:r>
              <w:rPr>
                <w:rFonts w:ascii="Times New Roman" w:hAnsi="Times New Roman" w:cs="宋体"/>
                <w:sz w:val="14"/>
                <w:szCs w:val="14"/>
              </w:rPr>
              <w:t>晚明至近代部分</w:t>
            </w:r>
            <w:r>
              <w:rPr>
                <w:rFonts w:cs="宋体" w:ascii="宋体" w:hAnsi="宋体"/>
                <w:sz w:val="14"/>
                <w:szCs w:val="14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富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物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张学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-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3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法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王俊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禤庆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-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永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0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伦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樊和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117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管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徐菲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8"/>
                <w:szCs w:val="8"/>
              </w:rPr>
              <w:t>Jan Michael Turowsk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宗教哲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梁卫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宗教哲学原著选读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永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马克思主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学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学与宗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Ionut Unte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后现代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建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2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范志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马克思主义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广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伦理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2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宗教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董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道德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俊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33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史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现代部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Ionut Unte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4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4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049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0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统计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洪岩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0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0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当代西方政治哲学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全英文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8"/>
                <w:szCs w:val="8"/>
              </w:rPr>
              <w:t>Jan Michael Turowsk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中国公共治理问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靳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7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政治发展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1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电子政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2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西方政治制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129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比较公共行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201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行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盛凌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229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近现代政治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政治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魏福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3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肖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3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比较政治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全英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8"/>
                <w:szCs w:val="8"/>
              </w:rPr>
              <w:t>Jan Michael Turowsk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3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中国政府与政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魏福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14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社会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0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蒋天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1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技术与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夏保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靳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行政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靳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管理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晓红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18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政策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13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农村、基层社会与乡村治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4"/>
                <w:szCs w:val="14"/>
              </w:rPr>
              <w:t>西方社会学理论Ⅰ：古典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8-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0"/>
                <w:szCs w:val="10"/>
              </w:rPr>
              <w:t>西方社会学理论Ⅲ：当代部分（研究型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浩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学研究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聂春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都市、空间与城市规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志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分层与流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洪岩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3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PSS</w:t>
            </w:r>
            <w:r>
              <w:rPr>
                <w:rFonts w:ascii="Times New Roman" w:hAnsi="Times New Roman" w:cs="宋体"/>
                <w:sz w:val="18"/>
                <w:szCs w:val="18"/>
              </w:rPr>
              <w:t>统计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贫困、福利与社会保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化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2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运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传播、媒介与大众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晶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风险、灾害与自然环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工作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化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24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经济社会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林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姜余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国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1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1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/XQ5 6-7</w:t>
            </w:r>
            <w:r>
              <w:rPr>
                <w:rFonts w:ascii="Times New Roman" w:hAnsi="Times New Roman" w:cs="宋体"/>
                <w:sz w:val="18"/>
                <w:szCs w:val="18"/>
              </w:rPr>
              <w:t>单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国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2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21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6-7</w:t>
            </w:r>
            <w:r>
              <w:rPr>
                <w:rFonts w:ascii="Times New Roman" w:hAnsi="Times New Roman" w:cs="宋体"/>
                <w:sz w:val="18"/>
                <w:szCs w:val="18"/>
              </w:rPr>
              <w:t>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43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万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20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旅游与游憩地理学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双语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宣国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20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休闲文化与产业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文化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世界旅游地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菲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法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储九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6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饭店管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市场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金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资源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宣国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09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园林艺术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1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俗与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人力资源管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肖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9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市场调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金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39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饭店见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爱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世界遗产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05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景区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2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旅游信息管理与信息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贾鸿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9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综合实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54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写作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天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8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乔光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员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0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学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2/XQ4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古代汉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白朝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24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四库全书总目提要讲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14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比较文学专题研究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全英文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晓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0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语言学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艳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现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29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国文学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晓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33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文论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田兆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0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献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9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人文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649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6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旅游消费者行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肖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6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旅游市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吕秋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437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唐宋文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白朝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8532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《史记》导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华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编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9433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2"/>
                <w:szCs w:val="12"/>
              </w:rPr>
              <w:t>中国特色社会主义理论与实验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万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214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8-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0323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分析哲学原著选读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全英文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禤庆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00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都市新移民和城市文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灵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9</Words>
  <Characters>8085</Characters>
  <CharactersWithSpaces>6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9:00Z</dcterms:created>
  <dc:creator/>
  <dc:description/>
  <dc:language>en-US</dc:language>
  <cp:lastModifiedBy/>
  <dcterms:modified xsi:type="dcterms:W3CDTF">2016-12-0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