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付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化素质教育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付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00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课外研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22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中国哲学史Ⅲ</w:t>
            </w:r>
            <w:r>
              <w:rPr>
                <w:rFonts w:ascii="宋体" w:hAnsi="宋体"/>
                <w:b w:val="false"/>
                <w:sz w:val="14"/>
              </w:rPr>
              <w:t>(</w:t>
            </w:r>
            <w:r>
              <w:rPr>
                <w:rFonts w:ascii="宋体" w:hAnsi="宋体"/>
                <w:b w:val="false"/>
                <w:sz w:val="14"/>
              </w:rPr>
              <w:t>晚明至近代部分</w:t>
            </w:r>
            <w:r>
              <w:rPr>
                <w:rFonts w:ascii="宋体" w:hAnsi="宋体"/>
                <w:b w:val="false"/>
                <w:sz w:val="14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富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B</w:t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艺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8-9/XQ4 11-1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205,</w:t>
            </w: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205</w:t>
            </w:r>
          </w:p>
        </w:tc>
      </w:tr>
      <w:tr>
        <w:trPr>
          <w:trHeight w:val="21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哲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广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-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A189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宗教哲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梁卫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哲学原著选读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宗教哲学原著选读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永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蒋天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马克思主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后现代哲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许建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D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范志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马克思主义哲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武小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技术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2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知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禤庆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4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道德哲学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★</w:t>
            </w: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科学哲学原著选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学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332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哲学史Ⅲ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现代部分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Ionut Unte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049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0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统计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政治发展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7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民主政治基本问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1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电子政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杨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6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西方政治制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黄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129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公共行政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201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行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盛凌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C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当代西方政治思潮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市政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3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比较政治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全英文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8"/>
              </w:rPr>
              <w:t>Jan Michael Turow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134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当代中国政府与政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魏福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可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0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5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1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技术与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夏保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八</w:t>
            </w:r>
            <w:r>
              <w:rPr>
                <w:rFonts w:ascii="宋体" w:hAnsi="宋体"/>
                <w:b w:val="false"/>
                <w:sz w:val="18"/>
              </w:rPr>
              <w:t>-2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学名著研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靳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管理学原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晓红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3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18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公共政策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1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农村、基层社会与乡村治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4"/>
              </w:rPr>
              <w:t>西方社会学理论Ⅰ：古典部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西方社会学理论Ⅲ：当代部分（研究型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学研究方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聂春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4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4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社会思想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都市、空间与城市规划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志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分层与流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洪岩璧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31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统计软件应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曾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贫困、福利与社会保障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化起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D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运动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传播、媒介与大众社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风险、灾害与自然环境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高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社会工作概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240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经济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林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姜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8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心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陶卓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4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302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永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2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永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101</w:t>
            </w:r>
          </w:p>
        </w:tc>
      </w:tr>
      <w:tr>
        <w:trPr>
          <w:trHeight w:val="68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11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218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  <w:r>
              <w:rPr>
                <w:rFonts w:ascii="宋体" w:hAnsi="宋体"/>
                <w:b w:val="false"/>
                <w:sz w:val="18"/>
              </w:rPr>
              <w:t>双</w:t>
            </w:r>
            <w:r>
              <w:rPr>
                <w:rFonts w:ascii="宋体" w:hAnsi="宋体"/>
                <w:b w:val="false"/>
                <w:sz w:val="18"/>
              </w:rPr>
              <w:t>/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2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4322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伦理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程国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418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文化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30B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0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资源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1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民俗与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四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2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人力资源管理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市场调研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39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饭店见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卢爱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7-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4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城市旅游发展与管理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宣国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05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景区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1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财务管理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公共关系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金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3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23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旅游信息管理与信息系统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贾鸿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D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2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专业综合实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549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写作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天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300,</w:t>
            </w: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古代文学</w:t>
            </w: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乔光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研究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1-2/XQ3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9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2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0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学理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/XQ3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7,</w:t>
            </w: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汉语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大学语文（民族班）</w:t>
            </w: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*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陈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-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116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21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8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9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2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医学社会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3A17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基一</w:t>
            </w:r>
            <w:r>
              <w:rPr>
                <w:rFonts w:ascii="宋体" w:hAnsi="宋体"/>
                <w:b w:val="false"/>
                <w:sz w:val="18"/>
              </w:rPr>
              <w:t>-2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14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比较文学专题研究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全英文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0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语言学概论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刘艳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202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中国现代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1-2/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29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外国文学（全英文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晓青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/XQ4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8,</w:t>
            </w: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33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西方文论（双语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田兆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5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0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文献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实践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649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毕业论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胡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5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不排教室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行政组织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郝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3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法律、秩序与社会团结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张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207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消费者行为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肖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9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59"/>
        <w:gridCol w:w="1901"/>
        <w:gridCol w:w="620"/>
        <w:gridCol w:w="961"/>
        <w:gridCol w:w="701"/>
        <w:gridCol w:w="720"/>
        <w:gridCol w:w="500"/>
        <w:gridCol w:w="660"/>
        <w:gridCol w:w="641"/>
        <w:gridCol w:w="521"/>
        <w:gridCol w:w="600"/>
        <w:gridCol w:w="1480"/>
        <w:gridCol w:w="1961"/>
        <w:gridCol w:w="1922"/>
      </w:tblGrid>
      <w:tr>
        <w:trPr>
          <w:trHeight w:val="640" w:hRule="atLeast"/>
        </w:trPr>
        <w:tc>
          <w:tcPr>
            <w:tcW w:w="15008" w:type="dxa"/>
            <w:gridSpan w:val="1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 xml:space="preserve">东南大学 </w:t>
            </w:r>
            <w:r>
              <w:rPr>
                <w:rFonts w:ascii="宋体" w:hAnsi="宋体"/>
                <w:b/>
                <w:sz w:val="28"/>
              </w:rPr>
              <w:t xml:space="preserve">2018-2019 </w:t>
            </w:r>
            <w:r>
              <w:rPr>
                <w:rFonts w:ascii="宋体" w:hAnsi="宋体"/>
                <w:b/>
                <w:sz w:val="28"/>
              </w:rPr>
              <w:t xml:space="preserve">学年第 </w:t>
            </w:r>
            <w:r>
              <w:rPr>
                <w:rFonts w:ascii="宋体" w:hAnsi="宋体"/>
                <w:b/>
                <w:sz w:val="28"/>
              </w:rPr>
              <w:t xml:space="preserve">3 </w:t>
            </w:r>
            <w:r>
              <w:rPr>
                <w:rFonts w:ascii="宋体" w:hAnsi="宋体"/>
                <w:b/>
                <w:sz w:val="28"/>
              </w:rPr>
              <w:t>学期 人文学院 课程表</w:t>
            </w:r>
          </w:p>
        </w:tc>
      </w:tr>
      <w:tr>
        <w:trPr>
          <w:trHeight w:val="52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编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开课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课程名称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级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任课教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周学时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学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起止周次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排课人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选课状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行政班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安排时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地点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节事与会展旅游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六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唐宋文学专题研究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白朝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3 1-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9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43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0"/>
              </w:rPr>
              <w:t>中国现当代文学专题研讨及案例分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李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21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08532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《史记》导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王华宝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编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1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0323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6"/>
              </w:rPr>
              <w:t>分析哲学原著选读</w:t>
            </w:r>
            <w:r>
              <w:rPr>
                <w:rFonts w:ascii="宋体" w:hAnsi="宋体"/>
                <w:b w:val="false"/>
                <w:sz w:val="16"/>
              </w:rPr>
              <w:t>(</w:t>
            </w:r>
            <w:r>
              <w:rPr>
                <w:rFonts w:ascii="宋体" w:hAnsi="宋体"/>
                <w:b w:val="false"/>
                <w:sz w:val="16"/>
              </w:rPr>
              <w:t>双语</w:t>
            </w:r>
            <w:r>
              <w:rPr>
                <w:rFonts w:ascii="宋体" w:hAnsi="宋体"/>
                <w:b w:val="false"/>
                <w:sz w:val="16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何浩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6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4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0210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政治社会学</w:t>
            </w:r>
            <w:r>
              <w:rPr>
                <w:rFonts w:ascii="宋体" w:hAnsi="宋体"/>
                <w:b w:val="false"/>
                <w:sz w:val="18"/>
              </w:rPr>
              <w:t>(</w:t>
            </w:r>
            <w:r>
              <w:rPr>
                <w:rFonts w:ascii="宋体" w:hAnsi="宋体"/>
                <w:b w:val="false"/>
                <w:sz w:val="18"/>
              </w:rPr>
              <w:t>双语</w:t>
            </w:r>
            <w:r>
              <w:rPr>
                <w:rFonts w:ascii="宋体" w:hAnsi="宋体"/>
                <w:b w:val="false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廖静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1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3-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三</w:t>
            </w:r>
            <w:r>
              <w:rPr>
                <w:rFonts w:ascii="宋体" w:hAnsi="宋体"/>
                <w:b w:val="false"/>
                <w:sz w:val="18"/>
              </w:rPr>
              <w:t>-401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241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旅游、休闲与生活方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郭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讲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2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5 3-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300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061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简明经济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殷进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4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一</w:t>
            </w:r>
            <w:r>
              <w:rPr>
                <w:rFonts w:ascii="宋体" w:hAnsi="宋体"/>
                <w:b w:val="false"/>
                <w:sz w:val="18"/>
              </w:rPr>
              <w:t>-505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0612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江南学研究专题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赵政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316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2 6-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二</w:t>
            </w:r>
            <w:r>
              <w:rPr>
                <w:rFonts w:ascii="宋体" w:hAnsi="宋体"/>
                <w:b w:val="false"/>
                <w:sz w:val="18"/>
              </w:rPr>
              <w:t>-108</w:t>
            </w:r>
          </w:p>
        </w:tc>
      </w:tr>
      <w:tr>
        <w:trPr>
          <w:trHeight w:val="400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610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古代小说戏剧经典精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0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邵文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副教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-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非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13417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XQ1 8-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教七</w:t>
            </w:r>
            <w:r>
              <w:rPr>
                <w:rFonts w:ascii="宋体" w:hAnsi="宋体"/>
                <w:b w:val="false"/>
                <w:sz w:val="18"/>
              </w:rPr>
              <w:t>-10A</w:t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