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东南大学人文学院校外实习</w:t>
      </w:r>
      <w:r>
        <w:rPr/>
        <w:t>请假单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9"/>
        <w:gridCol w:w="238"/>
        <w:gridCol w:w="843"/>
        <w:gridCol w:w="1620"/>
        <w:gridCol w:w="783"/>
        <w:gridCol w:w="2591"/>
        <w:gridCol w:w="75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段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联系地址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szCs w:val="21"/>
              </w:rPr>
              <w:t>（实习单位名称及地址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需要外出实习的同学请按规定履行外出请假手续，将此表打印一式一份填写交至人文学院学生工作办公室</w:t>
      </w:r>
      <w:r>
        <w:rPr/>
        <w:t>A220</w:t>
      </w:r>
      <w:r>
        <w:rPr/>
        <w:t>，咨询电话：</w:t>
      </w:r>
      <w:r>
        <w:rPr/>
        <w:t>52090961.</w:t>
      </w:r>
      <w:r>
        <w:rPr/>
        <w:t>。如私自外出且不履行正常请销假手续，将按照《研究生手册》规定做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9:00Z</dcterms:created>
  <dc:creator>MYOFFICE</dc:creator>
  <dc:description/>
  <cp:keywords/>
  <dc:language>en-US</dc:language>
  <cp:lastModifiedBy>win</cp:lastModifiedBy>
  <cp:lastPrinted>2017-02-23T11:04:00Z</cp:lastPrinted>
  <dcterms:modified xsi:type="dcterms:W3CDTF">2018-06-15T02:27:00Z</dcterms:modified>
  <cp:revision>5</cp:revision>
  <dc:subject/>
  <dc:title/>
</cp:coreProperties>
</file>