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687" w:hanging="102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人文学院硕博贯通培养</w:t>
      </w:r>
      <w:r>
        <w:rPr>
          <w:rFonts w:ascii="黑体" w:hAnsi="黑体" w:eastAsia="黑体"/>
          <w:sz w:val="30"/>
          <w:szCs w:val="30"/>
          <w:lang w:eastAsia="zh-CN"/>
        </w:rPr>
        <w:t>学生基本情况表</w:t>
      </w:r>
    </w:p>
    <w:p>
      <w:pPr>
        <w:pStyle w:val="Normal"/>
        <w:ind w:left="480" w:right="-687" w:hanging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</w:t>
      </w:r>
    </w:p>
    <w:tbl>
      <w:tblPr>
        <w:tblW w:w="9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15"/>
        <w:gridCol w:w="780"/>
        <w:gridCol w:w="1515"/>
        <w:gridCol w:w="915"/>
        <w:gridCol w:w="1515"/>
        <w:gridCol w:w="330"/>
        <w:gridCol w:w="405"/>
        <w:gridCol w:w="1163"/>
      </w:tblGrid>
      <w:tr>
        <w:trPr>
          <w:trHeight w:val="10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导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攻博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：                专业：</w:t>
            </w:r>
          </w:p>
        </w:tc>
      </w:tr>
      <w:tr>
        <w:trPr>
          <w:trHeight w:val="8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方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推荐免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国统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复试综合排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类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术学位</w:t>
            </w:r>
          </w:p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业学位</w:t>
            </w:r>
          </w:p>
        </w:tc>
      </w:tr>
      <w:tr>
        <w:trPr>
          <w:trHeight w:val="16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填成绩）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T-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CET-6</w:t>
            </w:r>
          </w:p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ELTS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TOEFL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35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阶段科研训练经历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训练经历（项目名称、级别、是否负责人、结题成绩）：</w:t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发表论文（作者、论文名称、刊物或会议名称、发表时间）：</w:t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阶段获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级以上（含）奖励荣誉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2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以上所填各项真实无误，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lang w:eastAsia="zh-CN"/>
              </w:rPr>
              <w:t>如通过硕博贯通培养考核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，将遵照培养要求努力完成各阶段学习和科研任务，按期参加相关考核。</w:t>
            </w:r>
          </w:p>
          <w:p>
            <w:pPr>
              <w:pStyle w:val="Normal"/>
              <w:spacing w:lineRule="atLeast" w:line="400"/>
              <w:ind w:right="-334" w:firstLine="3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atLeast" w:line="400"/>
              <w:ind w:right="-334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对申请者专业基础、学术水平、研究成果及外语水平、是否具有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意识和</w:t>
            </w:r>
          </w:p>
          <w:p>
            <w:pPr>
              <w:pStyle w:val="Normal"/>
              <w:ind w:right="-3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力及有无培养前途等进行评价，是否同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生参加</w:t>
            </w:r>
            <w:r>
              <w:rPr>
                <w:rFonts w:ascii="宋体" w:hAnsi="宋体" w:cs="宋体"/>
                <w:sz w:val="21"/>
                <w:szCs w:val="21"/>
              </w:rPr>
              <w:t>硕博贯通培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firstLine="3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ind w:right="-334" w:firstLine="4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考导师意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否同意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硕博贯通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，如考核通过，是否同意接收其攻读博士学位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29" w:firstLine="2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firstLine="2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firstLine="3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Normal"/>
              <w:ind w:right="-334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03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（申请硕博贯通培养的理由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攻博</w:t>
            </w:r>
            <w:r>
              <w:rPr>
                <w:rFonts w:ascii="宋体" w:hAnsi="宋体" w:cs="宋体"/>
                <w:sz w:val="24"/>
                <w:szCs w:val="24"/>
              </w:rPr>
              <w:t>计划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硕博贯通培养的理由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攻博</w:t>
            </w:r>
            <w:r>
              <w:rPr>
                <w:rFonts w:ascii="宋体" w:hAnsi="宋体" w:cs="宋体"/>
                <w:sz w:val="24"/>
                <w:szCs w:val="24"/>
              </w:rPr>
              <w:t>计划等）</w:t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注：表格不够可另附页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9:00Z</dcterms:created>
  <dc:creator>宛敏</dc:creator>
  <dc:description/>
  <dc:language>en-US</dc:language>
  <cp:lastModifiedBy>lcm</cp:lastModifiedBy>
  <cp:lastPrinted>2014-09-19T11:43:00Z</cp:lastPrinted>
  <dcterms:modified xsi:type="dcterms:W3CDTF">2022-10-11T01:39:11Z</dcterms:modified>
  <cp:revision>12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91F1A006248DF97302D3439CDE9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