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人文学院教师绩效奖励办法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建设和争创一流大学和一流学科的背景下，本着尊重劳动的宗旨，激励我院教师在教学、科研方面取得更大成绩，促进我院在教学、科研工作质量上有所突破和提升，鼓励教师积极参与公共服务，为学科建设和发展提供持续动力。因此，奖励办法包含两部分，一是对教学和科研成果进行“计件”形式奖励；二是根据积分完成以及其他情况，进行年度等级评定，分别给予奖惩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财政来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人文学院</w:t>
      </w:r>
      <w:r>
        <w:rPr>
          <w:sz w:val="24"/>
          <w:szCs w:val="24"/>
        </w:rPr>
        <w:t>MPA</w:t>
      </w:r>
      <w:r>
        <w:rPr>
          <w:sz w:val="24"/>
          <w:szCs w:val="24"/>
        </w:rPr>
        <w:t>的财政结余和年终奖励性绩效津贴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东南大学颁发了校内岗位绩效津贴方案。岗位绩效津贴分为基础性岗位绩效津贴（占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）和奖励性岗位绩效津贴（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两部分。基础性岗位绩效津贴，用于教职工受聘相应岗位并履行相应岗位职责所获部分，依据所聘岗位类别和等级确定，按月发到个人工资中。奖励性岗位绩效津贴，用于体现按劳分配、优劳优酬、绩效优先的部分，依据各单位人员结构和目标任务完成情况确定，打包到院系部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基本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开、公正、公平。保证每次奖励通知到每一位老师，列出详细的奖励明细和奖励额度，最终结果在院内公示，接受全院老师的监督；严格执行奖励条例，严格审核。由于我院每年的财政状况以及教师的教学、科研成绩都难以预定，因此只能根据当年的财政预算，通过乘以系数的方式，保证本年度内奖励比例的公平性。如果出现差错，一经发现、核实，立即纠正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操作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院向每一位老师下发通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位老师向学院提供教学、科研成绩：论文、论著、获奖、立项需提供复印件或照片等相关证明材料；课时量需要提供课程名称、课程的起讫时间和课时数量（打印教务处课表查询的网页）；晚上开设的、不要报酬、只算工作量的课时，要去教务开具证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材料汇总后由教学秘书、科研秘书、人事秘书和院里审核、计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院公示统计初稿，并征求反馈各类意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奖励的最终统计结果上报院务会，并在院内公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无异议的情况下，由院财务负责发放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发放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奖励结果最终确定后，由院财务上报学校财务处，经扣税后发放到工资卡上；发放后院内下达查询提示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教学、科研、公共事务奖励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题与论文奖励标准参见下</w:t>
      </w:r>
      <w:r>
        <w:rPr/>
        <w:t>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额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奖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（青年）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只奖励主持人。其他部级等同于省级；江苏省科技厅软科学项目和教育厅招标项目，等同于省社会科学基金。国家重大课题子课题项目、教育厅其他项目、其他各厅（社科联）、厅以下单位项目、横向项目，不在奖励之列。以上奖励，教授乘以系数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副教授乘以系数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，讲师乘以系数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人文社科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（青年）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自然科学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（青年）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奖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社会科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论文只奖励唯一或第一作者。最高刊、第二高刊根据东大人事处发文。人大复印资料转载的论文，原文是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期刊的奖励不变，普刊则按照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刊奖励。港台及国外中文期刊、其他非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外文期刊，视同中文普刊，不实行奖励。一篇论文只奖励一次，避免重复奖励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唯一最高刊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第二高刊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文刊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&amp;H</w:t>
            </w:r>
            <w:r>
              <w:rPr>
                <w:sz w:val="24"/>
                <w:szCs w:val="24"/>
              </w:rPr>
              <w:t>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社会科学》（内刊）、《新华文摘》转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著奖励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字以下，每本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；</w:t>
      </w:r>
      <w:r>
        <w:rPr>
          <w:sz w:val="24"/>
          <w:szCs w:val="24"/>
        </w:rPr>
        <w:t>30-40</w:t>
      </w:r>
      <w:r>
        <w:rPr>
          <w:sz w:val="24"/>
          <w:szCs w:val="24"/>
        </w:rPr>
        <w:t>万字，每本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字以上，每本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。条件：国家级出版</w:t>
      </w:r>
      <w:r>
        <w:rPr>
          <w:color w:val="000000"/>
          <w:sz w:val="24"/>
          <w:szCs w:val="24"/>
        </w:rPr>
        <w:t>社（各系上报出版社名单，由学院学术委员会审核通过）、独立专著（只奖唯一作者）。教材只奖励列入省部、国家</w:t>
      </w:r>
      <w:r>
        <w:rPr>
          <w:sz w:val="24"/>
          <w:szCs w:val="24"/>
        </w:rPr>
        <w:t>精品教材或规划教材系列，额度等同于专著，其他教材不奖励。重新出版的专著，在以前没有奖励过的情况下按照专著奖励。译著和古籍整理著作的奖励需由学院学术委员会讨论认定，额度是专著奖励的一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奖奖励：本奖项只奖励第一获奖人。论著、论文或者教材获国家（教育部）级一等奖、二等奖、三等奖，分别奖励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；省级（教材获教育厅奖等同省政府奖）分别为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；厅级奖励分别为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。（副教授及以下获奖者乘以系数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）。会议论文获奖，只奖励政府组织的学术会议，且为公共课教师，职称为副教授以下，不论获奖名次，额度均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学奖励：课时补贴为每节课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只计算课堂教学，实习课不算，指导博士、硕士、本科毕业论文不算。选课人数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以上的课程，乘以系数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；双语教学的课程，乘以系数</w:t>
      </w:r>
      <w:r>
        <w:rPr>
          <w:sz w:val="24"/>
          <w:szCs w:val="24"/>
        </w:rPr>
        <w:t>1.5</w:t>
      </w:r>
      <w:r>
        <w:rPr>
          <w:sz w:val="24"/>
          <w:szCs w:val="24"/>
        </w:rPr>
        <w:t>。已经拿酬金的课程不计入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指导学生挑战杯获得国家级特等奖、一等奖、二等奖、三等奖分别奖励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；获省级奖励分别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公共事务奖励。为鼓励教师参与院系公共事务（公共事务诸如组织和填写学科评估材料，修订教学计划和培养方案，组织学术报告、集体活动、有关会议等），为学院和学科发展做贡献，具体由院领导和系主任提出奖励人选，报送学院，由学院党政联席会议讨论决定具体奖励方案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年度绩效考核等级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一）绩效考核等级及津贴分配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优秀。根据本办法第七条第（二）节的标准产生，从当年奖励性岗位绩效津贴中提取一定比例，加上扣除“基本合格”和“不合格”者的部分津贴，予以奖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合格。年度积分达到：讲师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分、副教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分、教授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分，并继续聘用在该岗位者，全额发放年终绩效津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基本合格。年度积分完成度不满合格标准，但高于</w:t>
      </w:r>
      <w:r>
        <w:rPr>
          <w:sz w:val="24"/>
          <w:szCs w:val="24"/>
        </w:rPr>
        <w:t>80%</w:t>
      </w:r>
      <w:r>
        <w:rPr>
          <w:sz w:val="24"/>
          <w:szCs w:val="24"/>
        </w:rPr>
        <w:t>者（例如，讲师低于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分、高于</w:t>
      </w:r>
      <w:r>
        <w:rPr>
          <w:sz w:val="24"/>
          <w:szCs w:val="24"/>
        </w:rPr>
        <w:t>560</w:t>
      </w:r>
      <w:r>
        <w:rPr>
          <w:sz w:val="24"/>
          <w:szCs w:val="24"/>
        </w:rPr>
        <w:t>分），扣除年终绩效津贴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不合格。年度积分完成度低于</w:t>
      </w:r>
      <w:r>
        <w:rPr>
          <w:sz w:val="24"/>
          <w:szCs w:val="24"/>
        </w:rPr>
        <w:t>80%</w:t>
      </w:r>
      <w:r>
        <w:rPr>
          <w:sz w:val="24"/>
          <w:szCs w:val="24"/>
        </w:rPr>
        <w:t>者，根据完成度情况扣除年终绩效津贴</w:t>
      </w:r>
      <w:r>
        <w:rPr>
          <w:sz w:val="24"/>
          <w:szCs w:val="24"/>
        </w:rPr>
        <w:t>50%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绩效考核“优秀”的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符合下述三项条件中任一项者，年度绩效考核等级认定为“优秀”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年度科研、论文论著积分在同岗位人员积分排序的前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及以上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年度教学积分在同岗位人员教学积分排序的前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及以上，同时（上一学年）网上评教在全院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及以上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年均总积分处于同岗位人员积分排序的前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且年度内在任何一方面有突出贡献者。突出贡献包括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学与学生指导。国家级双语课程、国家级精品课程、江苏省优秀研究生课程、国家精品教材、全国优博学位论文导师、全国优博学位论文提名奖导师、江苏省优博学位论文导师、江苏省优硕学位论文导师、指导学生获得全国挑战杯一等奖、指导学生获得江苏省优秀毕业论文（设计）一等奖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科研与论著。国家科技重大专项课题、国家社科基金重大招标项目、教育部重大招标项目、国家杰出青年科学基金项目、国家级教学改革项目、教育部基地重大项目等；发表本学科最高级刊物论文、</w:t>
      </w:r>
      <w:r>
        <w:rPr>
          <w:sz w:val="24"/>
          <w:szCs w:val="24"/>
        </w:rPr>
        <w:t>ESI</w:t>
      </w:r>
      <w:r>
        <w:rPr>
          <w:sz w:val="24"/>
          <w:szCs w:val="24"/>
        </w:rPr>
        <w:t>学科排名社会科学总论论文、产生重大影响的著作等；获批省部级以上重点基地或智库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获奖与荣誉。青年教师授课竞赛一、二等奖；教育部中国高校人文社会科学研究优秀成果奖一等奖、二等奖、三等奖；国家级教学成果一等奖、二等奖、三等奖；江苏省人文社会科学优秀成果一等奖、二等奖；国家级教学名师奖、国家级精品教材奖等；当选为长江学者特聘教授、新世纪国家百千万人才工程第一及二层次入选者、国家杰出青年基金获得者、国家有突出贡献中青年专家、国家级教学名师、享受政府特殊津贴专家、享受省政府津贴专家、省有突出贡献中青年专家、江苏省“</w:t>
      </w:r>
      <w:r>
        <w:rPr>
          <w:sz w:val="24"/>
          <w:szCs w:val="24"/>
        </w:rPr>
        <w:t>33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人才工程第一层次入选者、全国先进工作者、全国模范教师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虽符合上述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条件中任一项，但参与公共事务不满总次数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的，取消其“优秀”等级。公共事务诸如组织和填写学科评估材料，修订教学计划和培养方案，组织学术报告、集体活动、有关会议等，具体由院领导和系主任提出具体方案，最终上交院务会讨论通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两年内退休，或近两年引进的人员，学校外派挂职、因公外派出国、当年度职称晋升者，考核要求可适当放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孩子的女职工，当年考核不作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果出现教学、工作事故，严重不服从学院和系里的工作安排，一学年上课不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的，根据情况扣除年终绩效津贴</w:t>
      </w:r>
      <w:r>
        <w:rPr>
          <w:rFonts w:cs="宋体;SimSun" w:ascii="宋体;SimSun" w:hAnsi="宋体;SimSun"/>
          <w:sz w:val="24"/>
          <w:szCs w:val="24"/>
        </w:rPr>
        <w:t>50%—100%</w:t>
      </w:r>
      <w:r>
        <w:rPr>
          <w:rFonts w:ascii="宋体;SimSun" w:hAnsi="宋体;SimSun" w:cs="宋体;SimSun"/>
          <w:sz w:val="24"/>
          <w:szCs w:val="24"/>
        </w:rPr>
        <w:t>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共服务的积分减免系数如下表。</w:t>
      </w:r>
    </w:p>
    <w:tbl>
      <w:tblPr>
        <w:tblW w:w="79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43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jc w:val="center"/>
              <w:rPr/>
            </w:pPr>
            <w:r>
              <w:rPr/>
              <w:t>减免系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0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0.4-0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由院长提出评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系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0.3-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由院长提出评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副系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0.1-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由系主任与分管领导提出评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支部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0.1-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党务系统由党委书记和副书记提出评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院长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0.3-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由院长提出评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教学、科研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0.1-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56"/>
              <w:ind w:hanging="0"/>
              <w:rPr/>
            </w:pPr>
            <w:r>
              <w:rPr/>
              <w:t>由分管领导提出评定</w:t>
            </w:r>
          </w:p>
        </w:tc>
      </w:tr>
    </w:tbl>
    <w:p>
      <w:pPr>
        <w:pStyle w:val="ListParagraph"/>
        <w:spacing w:before="0" w:after="156"/>
        <w:ind w:left="426" w:hanging="0"/>
        <w:rPr/>
      </w:pPr>
      <w:r>
        <w:rPr/>
        <w:t>其他为学院做出特殊贡献的老师的工作量由院务会议讨论确定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解释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奖励办法由学院党政联席会议进行最终解释，遇存在争议或其他特殊问题，由院党政联席会讨论决定处理方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人文学院党政联席会议讨论通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iti SC Light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Heiti SC Light;方正舒体" w:hAnsi="Heiti SC Light;方正舒体" w:eastAsia="Heiti SC Light;方正舒体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ascii="Heiti SC Light;方正舒体" w:hAnsi="Heiti SC Light;方正舒体" w:eastAsia="Heiti SC Light;方正舒体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7:00Z</dcterms:created>
  <dc:creator>USER</dc:creator>
  <dc:description/>
  <dc:language>en-US</dc:language>
  <cp:lastModifiedBy>pc</cp:lastModifiedBy>
  <dcterms:modified xsi:type="dcterms:W3CDTF">2016-09-19T03:07:00Z</dcterms:modified>
  <cp:revision>2</cp:revision>
  <dc:subject/>
  <dc:title>2011年度人文学院科研、教学信息统计表</dc:title>
</cp:coreProperties>
</file>