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480" w:before="0" w:after="0"/>
        <w:ind w:firstLine="1600"/>
        <w:contextualSpacing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东南大学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周年校庆志愿者报名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80"/>
        <w:gridCol w:w="1619"/>
        <w:gridCol w:w="52"/>
        <w:gridCol w:w="1162"/>
        <w:gridCol w:w="1320"/>
        <w:gridCol w:w="900"/>
        <w:gridCol w:w="1756"/>
      </w:tblGrid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   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   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  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    机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" w:hAnsi="华文仿宋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宿   舍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华文仿宋" w:hAnsi="华文仿宋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" w:hAnsi="华文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cm)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华文仿宋" w:hAnsi="华文仿宋"/>
                <w:kern w:val="0"/>
                <w:sz w:val="24"/>
              </w:rPr>
              <w:t xml:space="preserve">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二课堂志愿时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中学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水平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与技能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意向</w:t>
            </w:r>
          </w:p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可多选，多选请排序标记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表示优先意向）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ind w:firstLine="48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嘉宾接待     □礼仪引导      □校园讲解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48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咨询引导     □重大活动      □抵离迎送</w:t>
            </w:r>
          </w:p>
          <w:p>
            <w:pPr>
              <w:pStyle w:val="Normal"/>
              <w:widowControl w:val="false"/>
              <w:spacing w:lineRule="exact" w:line="480" w:before="0" w:after="0"/>
              <w:ind w:firstLine="2880"/>
              <w:contextualSpacing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宣传服务</w:t>
            </w:r>
          </w:p>
        </w:tc>
      </w:tr>
      <w:tr>
        <w:trPr>
          <w:trHeight w:val="24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志愿服务及</w:t>
            </w:r>
          </w:p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工作经历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contextualSpacing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系团委意见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80" w:before="0" w:after="0"/>
              <w:ind w:firstLine="420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00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480" w:before="0" w:after="0"/>
              <w:ind w:firstLine="3360"/>
              <w:contextualSpacing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字              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3e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43e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43e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43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43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0:00Z</dcterms:created>
  <dc:creator>刘文成</dc:creator>
  <dc:description/>
  <dc:language>en-US</dc:language>
  <cp:lastModifiedBy>刘文成</cp:lastModifiedBy>
  <dcterms:modified xsi:type="dcterms:W3CDTF">2022-03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