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8-2019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116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0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付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116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0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文化素质教育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付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116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0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课外研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22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中国哲学史Ⅲ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晚明至近代部分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富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1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01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乔光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研究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-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8-9/XQ4 11-1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1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0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哲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高广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-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宗教哲学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梁卫霞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西方哲学原著选读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何浩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1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宗教哲学原著选读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永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马克思主义哲学原著选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蒋天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马克思主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学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科学与宗教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Ionut Unte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后现代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2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哲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许建良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哲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范志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马克思主义哲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武小西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3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技术哲学原著选读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双语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3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道德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★</w:t>
            </w:r>
            <w:r>
              <w:rPr>
                <w:rFonts w:ascii="宋体" w:hAnsi="宋体"/>
                <w:b w:val="false"/>
                <w:sz w:val="18"/>
              </w:rPr>
              <w:t>程国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3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科学哲学原著选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学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3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哲学史Ⅲ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现代部分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Ionut Unte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8-2019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49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49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49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0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统计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洪岩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7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政治发展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魏福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7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当代西方民主政治基本问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晒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9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电子政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杨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当代西方政治制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亮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29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比较公共行政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晒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20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公共行政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盛凌振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329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当代西方政治思潮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Jan Michael Turowsk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33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市政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肖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337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比较政治学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全英文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Jan Michael Turowsk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34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当代中国政府与政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*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魏福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8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政治学名著研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靳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8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行政学名著研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靳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8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管理学原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高晓红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公共政策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3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农村、基层社会与乡村治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胡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8-2019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0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西方社会学理论Ⅰ：古典部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胡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0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西方社会学理论Ⅰ：古典部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胡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0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0"/>
              </w:rPr>
              <w:t>西方社会学理论Ⅲ：当代部分（研究型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胡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学研究方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聂春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社会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赵浩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1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都市、空间与城市规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何志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1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分层与流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洪岩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15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统计软件应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曾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贫困、福利与社会保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化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2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运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郭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2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传播、媒介与大众社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晶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风险、灾害与自然环境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高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工作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7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经济社会学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林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姜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8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7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陶卓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姜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418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陶卓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7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4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邵永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8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邵永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7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8-2019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7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7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程国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11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11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21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218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  <w:r>
              <w:rPr>
                <w:rFonts w:ascii="宋体" w:hAnsi="宋体"/>
                <w:b w:val="false"/>
                <w:sz w:val="18"/>
              </w:rPr>
              <w:t>双</w:t>
            </w:r>
            <w:r>
              <w:rPr>
                <w:rFonts w:ascii="宋体" w:hAnsi="宋体"/>
                <w:b w:val="false"/>
                <w:sz w:val="18"/>
              </w:rPr>
              <w:t>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赵浩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418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0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文化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陈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06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饭店管理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卢爱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市场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金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资源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宣国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19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民俗与旅游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卢爱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2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人力资源管理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肖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9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市场调研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金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-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9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饭店见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卢爱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-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02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简明经常学教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殷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0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城市旅游发展与管理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宣国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05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景区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赵政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1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财务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殷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2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公共关系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金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2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旅游信息管理与信息系统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贾鸿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9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专业综合实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9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8-2019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0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写作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08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古代文学</w:t>
            </w: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天来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08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古代文学</w:t>
            </w: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乔光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研究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0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文学理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何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1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古代汉语</w:t>
            </w: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白朝晖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116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2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社会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8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2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社会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7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47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比较文学专题研究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全英文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晓青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30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语言学概论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艳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3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现代文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玫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329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外国文学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晓青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33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文论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田兆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4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文献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何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49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49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胡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行政组织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郝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4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法律、秩序与社会团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6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消费者行为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肖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6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节事与会展旅游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赵政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唐宋文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白朝晖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8-2019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7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0"/>
              </w:rPr>
              <w:t>中国现当代文学专题研讨及案例分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玫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532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《史记》导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华宝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编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0323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分析哲学原著选读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双语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何浩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0210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政治社会学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廖静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2416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、休闲与生活方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郭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610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古代小说戏剧经典精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