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表格提交纸质版需正反面打印，且不改变原表格基本格式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彭丽</cp:lastModifiedBy>
  <dcterms:modified xsi:type="dcterms:W3CDTF">2014-10-23T07:1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