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在确定为支教推免生后，报考志愿只填写“东南大学”相关院系和专业，不填写其他院校，否则将被记录不诚信档案，并直接取消推免资格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在确定为支教推免生后，不自行放弃，否则将被记录不诚信档案，该档案将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3:00Z</dcterms:created>
  <dc:creator>申翠英</dc:creator>
  <dc:description/>
  <cp:keywords/>
  <dc:language>en-US</dc:language>
  <cp:lastModifiedBy>申翠英</cp:lastModifiedBy>
  <dcterms:modified xsi:type="dcterms:W3CDTF">2014-08-26T03:18:00Z</dcterms:modified>
  <cp:revision>3</cp:revision>
  <dc:subject/>
  <dc:title>附件五：</dc:title>
</cp:coreProperties>
</file>