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</w:rPr>
        <w:t>关于做好东南大学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  <w:shd w:fill="FFFFFF" w:val="clear"/>
        </w:rPr>
        <w:t>2015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</w:rPr>
        <w:t>年国家助学金评审工作的通知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</w:rPr>
        <w:t>各院（系）：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为做好本学年度东南大学国家助学金的评审工作，现将有关事项通知如下：</w:t>
      </w:r>
    </w:p>
    <w:p>
      <w:pPr>
        <w:pStyle w:val="Normal"/>
        <w:widowControl/>
        <w:shd w:fill="FFFFFF" w:val="clear"/>
        <w:tabs>
          <w:tab w:val="clear" w:pos="420"/>
          <w:tab w:val="left" w:pos="1280" w:leader="none"/>
        </w:tabs>
        <w:ind w:firstLine="562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</w:rPr>
        <w:t>一、 评定原则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各院（系）严格按照《东南大学国家助学金管理暂行办法》（附件一）的要求，按照“公开、公平、公正”的原则开展国家助学金评审工作。</w:t>
      </w:r>
    </w:p>
    <w:p>
      <w:pPr>
        <w:pStyle w:val="Normal"/>
        <w:widowControl/>
        <w:shd w:fill="FFFFFF" w:val="clear"/>
        <w:tabs>
          <w:tab w:val="clear" w:pos="420"/>
          <w:tab w:val="left" w:pos="1280" w:leader="none"/>
        </w:tabs>
        <w:ind w:firstLine="562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</w:rPr>
        <w:t>二、  评选程序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院（系）名额分配：参见《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015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年国家助学金名额分配一览表》（附件三）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国家助学金的申请对象为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015-2016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学年的东南大学贫困生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申请人需通过新学工系统申请，院（系）组织评审，并将审核通过名单进行公示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各院（系）将公示后的名单报学生处，学生处汇总并审核，审核通过后在校内统一公示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,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并报教育部。</w:t>
      </w:r>
    </w:p>
    <w:p>
      <w:pPr>
        <w:pStyle w:val="Normal"/>
        <w:widowControl/>
        <w:shd w:fill="FFFFFF" w:val="clear"/>
        <w:tabs>
          <w:tab w:val="clear" w:pos="420"/>
          <w:tab w:val="left" w:pos="1280" w:leader="none"/>
        </w:tabs>
        <w:ind w:firstLine="562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</w:rPr>
        <w:t>三、 评选时间安排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国家助学金学生申请学工系统开放至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015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10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10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日</w:t>
      </w:r>
      <w:hyperlink r:id="rId2">
        <w:r>
          <w:rPr>
            <w:rStyle w:val="InternetLink"/>
            <w:rFonts w:eastAsia="仿宋" w:cs="仿宋" w:ascii="仿宋" w:hAnsi="仿宋"/>
            <w:kern w:val="0"/>
            <w:sz w:val="28"/>
            <w:szCs w:val="28"/>
            <w:shd w:fill="FFFFFF" w:val="clear"/>
          </w:rPr>
          <w:t>http://mynew.seu.edu.cn</w:t>
        </w:r>
      </w:hyperlink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。院系审核截止至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015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10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0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日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http://newxg.urp.seu.edu.cn/epstar/login/index.jsp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各院（系）组织评审，请将评审结果公示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个工作日，并于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015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10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0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日前将所有材料交东南大学学生处学生工作办公室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,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并将材料电子版发至杨玲玲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OA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学生处对各院（系）报送的国家助学金材料进行审核，向全校师生公示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个工作日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ind w:right="140" w:firstLine="560"/>
        <w:jc w:val="righ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学生处学生工作办公室</w:t>
      </w:r>
    </w:p>
    <w:p>
      <w:pPr>
        <w:pStyle w:val="Normal"/>
        <w:widowControl/>
        <w:shd w:fill="FFFFFF" w:val="clear"/>
        <w:ind w:right="140" w:firstLine="560"/>
        <w:jc w:val="right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015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9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5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日</w:t>
      </w:r>
    </w:p>
    <w:p>
      <w:pPr>
        <w:pStyle w:val="Normal"/>
        <w:widowControl/>
        <w:shd w:fill="FFFFFF" w:val="clear"/>
        <w:ind w:right="140" w:firstLine="560"/>
        <w:jc w:val="righ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 xml:space="preserve">附件一：《东南大学国家助学金管理暂行办法》 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二：《国家助学金申请表》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附件三：《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 xml:space="preserve">国助名额分配一览表》   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new.se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5:47:00Z</dcterms:created>
  <dc:creator>JonMMx 2000</dc:creator>
  <dc:description/>
  <cp:keywords/>
  <dc:language>en-US</dc:language>
  <cp:lastModifiedBy>younghsiang</cp:lastModifiedBy>
  <dcterms:modified xsi:type="dcterms:W3CDTF">2015-09-28T05:47:00Z</dcterms:modified>
  <cp:revision>2</cp:revision>
  <dc:subject/>
  <dc:title>关于2008-2009学年本科生国家奖学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