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评选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国家助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助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只有通过东南大学贫困生认定的学生才有资格申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条件见附件《东南大学国家助学金管理暂行办法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通过学工系统申请，请各院系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助学金的纸质材料交学办并完成学工系统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版：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高等学校学生及家庭情况调查表复印件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院系意见、各项签名栏，须亲笔签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施  杰  杨玲玲                 联系电话：</w:t>
      </w:r>
      <w:r>
        <w:rPr>
          <w:rFonts w:eastAsia="仿宋" w:cs="仿宋" w:ascii="仿宋" w:hAnsi="仿宋"/>
          <w:sz w:val="28"/>
          <w:szCs w:val="28"/>
        </w:rPr>
        <w:t>52090282</w:t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学生处</dc:creator>
  <dc:description/>
  <cp:keywords/>
  <dc:language>en-US</dc:language>
  <cp:lastModifiedBy>younghsiang</cp:lastModifiedBy>
  <dcterms:modified xsi:type="dcterms:W3CDTF">2015-09-28T05:50:00Z</dcterms:modified>
  <cp:revision>2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