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2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2"/>
                <w:szCs w:val="12"/>
              </w:rPr>
              <w:t>中国哲学史Ⅱ（两汉至宋明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董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2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中国哲学史Ⅰ（先秦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建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心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向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光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2"/>
                <w:szCs w:val="12"/>
              </w:rPr>
              <w:t>社会问题与社会管理</w:t>
            </w:r>
            <w:r>
              <w:rPr>
                <w:rFonts w:cs="宋体" w:ascii="宋体" w:hAnsi="宋体"/>
                <w:sz w:val="12"/>
                <w:szCs w:val="12"/>
              </w:rPr>
              <w:t>(</w:t>
            </w:r>
            <w:r>
              <w:rPr>
                <w:rFonts w:ascii="Times New Roman" w:hAnsi="Times New Roman" w:cs="宋体"/>
                <w:sz w:val="12"/>
                <w:szCs w:val="12"/>
              </w:rPr>
              <w:t>新生研讨课</w:t>
            </w:r>
            <w:r>
              <w:rPr>
                <w:rFonts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樊和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克思主义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广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富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西方哲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伦理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文化史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政策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志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心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向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哲学研究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戴正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逻辑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西方哲学史Ⅰ（古代部分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卫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西方哲学史Ⅱ（近代部分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61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6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公务员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静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管理学理论与方法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曲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全球化与国家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静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中国公共治理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公共治理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玉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戴正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府绩效评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当代政治理论与实践前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行政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府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玉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静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4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晓红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4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逻辑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类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书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8-9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外地方政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西方社会学理论Ⅱ：现代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其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组织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社会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/XQ4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全球化、发展与社会变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其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林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PSS</w:t>
            </w:r>
            <w:r>
              <w:rPr>
                <w:rFonts w:ascii="Times New Roman" w:hAnsi="Times New Roman" w:cs="宋体"/>
                <w:sz w:val="18"/>
                <w:szCs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书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pss</w:t>
            </w:r>
            <w:r>
              <w:rPr>
                <w:rFonts w:ascii="Times New Roman" w:hAnsi="Times New Roman" w:cs="宋体"/>
                <w:sz w:val="18"/>
                <w:szCs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书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1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12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、婚姻与家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疗、疾病与身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类学历史与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16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社会学原著选读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其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5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1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学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源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研究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1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导游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储九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1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旅游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12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专业英语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与游憩地理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双语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1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文化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1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历史文化名城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鸿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服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源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研究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景名胜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菲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城市旅游发展与管理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行社业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储九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当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代汉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艳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刘占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玉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古代汉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古代文学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4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晋六朝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占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当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2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英美经典名著导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兆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8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小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玉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8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小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范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文学批评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天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学研究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光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2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新闻传播经典案例与热点研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3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语言学前沿与汉语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艳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64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词学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2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判性思维训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老龄化与生命历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种族、族群与少数群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信息检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节事与会展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曲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德国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天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032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分析哲学原著选读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560" w:right="5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009</Characters>
  <CharactersWithSpaces>6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6:00Z</dcterms:created>
  <dc:creator/>
  <dc:description/>
  <dc:language>en-US</dc:language>
  <cp:lastModifiedBy/>
  <dcterms:modified xsi:type="dcterms:W3CDTF">2015-05-25T12:46:00Z</dcterms:modified>
  <cp:revision>2</cp:revision>
  <dc:subject/>
  <dc:title>东南大学 2015-2016 学年第 2 学期 人文学院 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熠</vt:lpwstr>
  </property>
</Properties>
</file>