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奖学金加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职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职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理由（列举工作完成情况）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及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所在集体考评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详细记录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院系考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7T03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