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279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65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东南大学关于下达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执行预算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bookmarkStart w:id="4" w:name="主送单位"/>
      <w:bookmarkEnd w:id="4"/>
      <w:r>
        <w:rPr>
          <w:rFonts w:ascii="仿宋_GB2312" w:hAnsi="仿宋_GB2312" w:cs="宋体;SimSun"/>
          <w:szCs w:val="32"/>
        </w:rPr>
        <w:t>学校各部门单位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为了保证学校各项工作的正常进行和事业的持续发展，根据学校本年度工作计划的安排和实施要求，依据《中华人民共和国预算法》、《事业单位财务规则》、《高等学校财务制度》、《东南大学预算管理条例》等有关规定编制了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校内执行财务预算。经校长办公会讨论通过并报党委常委会审定，现予以下达，请遵照执行。</w:t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cs="宋体;SimSun"/>
          <w:b/>
          <w:bCs/>
          <w:szCs w:val="32"/>
        </w:rPr>
        <w:t>一、强化预算执行的严肃性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宋体;SimSun"/>
          <w:szCs w:val="32"/>
        </w:rPr>
        <w:t>（一）各单位及财务部门在办理各项事业支出时，必须严格执行国家规定的各项财政财务规章制度和财经纪律，认真执行《东南大学国内公务接待管理实施细则》（东大委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号）、《东南大学关于贯彻落实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党政机关厉行节约发对浪费条例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的规定》（东大委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号）、关于转发《中央和国家机关差旅费管理办法》和《中央和国家机关差旅住宿费和伙食补助费标准表》的通知（校发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4</w:t>
      </w:r>
      <w:r>
        <w:rPr>
          <w:rFonts w:ascii="仿宋_GB2312" w:hAnsi="仿宋_GB2312" w:cs="宋体;SimSun"/>
          <w:szCs w:val="32"/>
        </w:rPr>
        <w:t>号）、《关于公务租车费用核算的管理规定（暂行）》（校财字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号）等文件规定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各单位及财务部门必须严格执行学校下达的财务预算，按规定用途使用资金，无权随意调整和变更预算。对确需调整、增加的预算必须按规定程序申报批准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坚持先立项后支出的原则。对无预算的支出项目不得“先斩后奏”。未列入预算或超预算的支出项目一律不准列支、预支和预借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“量入为出、量力而行”是各单位年度预算执行的基本原则。各单位在预算执行中应积极组织收入，注意勤俭节约，严格控制支出，严格控制出境、出国，严格控制各种会议开支，充分发挥资金的整体效益，确保本年预算及各项工作的顺利完成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支出预算是保证学校各项工作完成的物质基础，各业务归口管理部门代管的业务经费预算必须落实到位，财务处按照规定的用途、标准并参考以往预算执行情况，下达到使用单位或项目，保证各项支出预算的执行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预算执行中，开支审签必须落实到单位和项目负责人。要求做到谁签字谁负责，严格执行“一支笔”的审签制度。实行国库集中支付的项目，应严格按照现行管理规定办理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对于实行国库集中支付的项目，各单位要增强预算执行的时效性和均衡性，切实提高财政资金使用效益。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预算执行进度应不低于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，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预算执行进度应不低于</w:t>
      </w:r>
      <w:r>
        <w:rPr>
          <w:rFonts w:cs="宋体;SimSun" w:ascii="仿宋_GB2312" w:hAnsi="仿宋_GB2312"/>
          <w:szCs w:val="32"/>
        </w:rPr>
        <w:t>75%</w:t>
      </w:r>
      <w:r>
        <w:rPr>
          <w:rFonts w:ascii="仿宋_GB2312" w:hAnsi="仿宋_GB2312" w:cs="宋体;SimSun"/>
          <w:szCs w:val="32"/>
        </w:rPr>
        <w:t>，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预算执行进度应不低于</w:t>
      </w:r>
      <w:r>
        <w:rPr>
          <w:rFonts w:cs="宋体;SimSun" w:ascii="仿宋_GB2312" w:hAnsi="仿宋_GB2312"/>
          <w:szCs w:val="32"/>
        </w:rPr>
        <w:t>95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二、严格按规定程序申报预算的调整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为了保证学校预算执行的严肃性和有效性，预算在执行过程中原则上不予以调整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如果遇国家或学校有关政策或事业计划及任务有较大变化调整，以及因完成事业计划和任务中发生的不可预见因素，各单位确需调整预算收入或支出的（包括预算项目、内容、金额），需由预算执行单位向学校提出书面预算调整申请，经分管校领导签署意见，报校财经领导小组审核同意（其中重大调整项目必须按有关规定由校长办公会或党委常委会批准）后方能予以调整。未经以上审批程序形成的支出，学校预算不予追认，并追究相关人员的责任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三、加强对学校专项经费项目的使用管理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校下达的各项专项经费预算项目，必须做到专款专用。不得自行改变项目内容，扩大使用范围，不得弄虚作假和挪用。报销时必须持有专项经费预算本及核批计划，财务处根据核定的计划内容和预算数进行支出核销。项目完成后，剩余经费不得挪作他用，按规定由学校收回统一安排。所有专项应在规定时间内完成。对确有特殊原因需在原项目中增加的支出，项目负责单位应按规定程序申报核准后方能列支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对学校专项经费预算项目实行追踪问效。项目完成后，项目负责人应按规定要求填报专项经费项目完成情况报告书，如实报告项目的完成情况及经费使用效果分析，报送学校财务处备案。学校将组织考评小组对专项经费预算项目的执行情况进行考评。</w:t>
      </w:r>
    </w:p>
    <w:p>
      <w:pPr>
        <w:pStyle w:val="Normal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凡按学校规定必须实行招投标管理规定要求的支出项目，都必须严格纳入学校的招投标管理范畴。未经学校批准，不得以任何方式和理由回避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79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东南大学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收入预算表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东南大学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支出预算表</w:t>
      </w:r>
    </w:p>
    <w:p>
      <w:pPr>
        <w:pStyle w:val="Normal"/>
        <w:spacing w:lineRule="auto" w:line="360"/>
        <w:ind w:firstLine="552"/>
        <w:rPr>
          <w:rFonts w:ascii="仿宋_GB2312" w:hAnsi="仿宋_GB2312" w:cs="宋体;SimSun"/>
          <w:sz w:val="28"/>
          <w:szCs w:val="18"/>
        </w:rPr>
      </w:pPr>
      <w:r>
        <w:rPr>
          <w:rFonts w:cs="宋体;SimSun" w:ascii="仿宋_GB2312" w:hAnsi="仿宋_GB2312"/>
          <w:sz w:val="28"/>
          <w:szCs w:val="18"/>
        </w:rPr>
      </w:r>
    </w:p>
    <w:p>
      <w:pPr>
        <w:pStyle w:val="Normal"/>
        <w:spacing w:lineRule="auto" w:line="360"/>
        <w:ind w:firstLine="632"/>
        <w:rPr>
          <w:rFonts w:ascii="仿宋_GB2312" w:hAnsi="仿宋_GB2312" w:cs="宋体;SimSun"/>
          <w:spacing w:val="20"/>
          <w:sz w:val="28"/>
          <w:szCs w:val="18"/>
        </w:rPr>
      </w:pPr>
      <w:r>
        <w:rPr>
          <w:rFonts w:cs="仿宋_GB2312" w:ascii="仿宋_GB2312" w:hAnsi="仿宋_GB2312"/>
          <w:spacing w:val="20"/>
          <w:sz w:val="28"/>
          <w:szCs w:val="18"/>
        </w:rPr>
        <w:t xml:space="preserve">                         </w:t>
      </w:r>
    </w:p>
    <w:p>
      <w:pPr>
        <w:pStyle w:val="Normal"/>
        <w:spacing w:lineRule="exact" w:line="560"/>
        <w:ind w:firstLine="615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东南大学</w:t>
      </w:r>
    </w:p>
    <w:p>
      <w:pPr>
        <w:pStyle w:val="Normal"/>
        <w:spacing w:lineRule="exact" w:line="560"/>
        <w:ind w:firstLine="568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主动公开）</w:t>
      </w:r>
    </w:p>
    <w:p>
      <w:pPr>
        <w:pStyle w:val="Normal"/>
        <w:spacing w:lineRule="auto" w:line="360"/>
        <w:ind w:firstLine="3587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587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0"/>
        <w:gridCol w:w="3900"/>
        <w:gridCol w:w="1820"/>
      </w:tblGrid>
      <w:tr>
        <w:trPr>
          <w:trHeight w:val="40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东南大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收入预算表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类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教育部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专科生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,894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生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,796.7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生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,695.6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离休人员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379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退休人员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,136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离退休人员津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139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促进高校内涵式发展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8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休护理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76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文教专家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1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京外医疗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因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92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学技术机构运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6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1.42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,257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87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高校捐赠配比资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732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澳台华侨学生招生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生国家助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6.4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生国家励志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.5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生国家助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799.7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生国家助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12.4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学业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105.28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学业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.9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1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高校改善基本办学条件专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科研业务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,3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浮动奖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筹支持一流大学和一流学科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9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委基本建设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部拨款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+..+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34,122.66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江苏省、地方专项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专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重点学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等地方其他项目拨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省等地方拨款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31+..+3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8,52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、教育收费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生学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学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,2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学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外学院学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2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办班校级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6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教育收费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49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收费收入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35+..+4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0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、科研财务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科研管理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,53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科研资源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96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校级收入合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43+4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,49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、部门科研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16,51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研财务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45+4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23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、其他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代管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息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6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各种上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1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捐赠收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629.15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收入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48+..+5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2,379.15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收入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30+34+42+47+5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28,026.81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支出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28,026.81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支差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.00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0"/>
        <w:gridCol w:w="4200"/>
        <w:gridCol w:w="1820"/>
      </w:tblGrid>
      <w:tr>
        <w:trPr>
          <w:trHeight w:val="40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东南大学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支出预算表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出类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出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人员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员费用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8+19+22+3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08,47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在职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工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0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4+..+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4,73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国家、省岗位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3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价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防暑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交通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3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特殊岗位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保障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它人员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2+..+17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9,0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校岗位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,2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加班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临时工工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校内酬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九龙湖校区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在职人员小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2+3+10+1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55,28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离退休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离退休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20+2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8,26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离休人员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1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休人员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,11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经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23+..+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0,57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本科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52.9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助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799.7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学业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7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助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245.4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学业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7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计提硕士生专用基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留学生奖学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个人和家庭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个人和家庭补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31+..+3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4,3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抚恤和生活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费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,7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,7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对个人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2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公用经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用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36+..+47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1,955.9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计提福利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院系办公经费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利息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地方各种税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门运行机动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2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及办公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校支管理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年坏账处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可预见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处行政办公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726.9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门业务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637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水电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,4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、职能部门代管业务经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能部门代管业务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,648.4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、学校专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专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2,007.51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、教育部专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浮动奖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统筹支持一流大学和一流学科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科教学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,1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科研业务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,3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央高校改善基本办学条件专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部专项支出小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50+..+5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8,9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、江苏省、地方专项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专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江苏省重点学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江苏省等地方其他项目拨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省、地方专项拨款支出小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56+..+5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8,525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、科研（院系、课题组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、部门科研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16,51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、教育收费（院系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教育收费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7,49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、基建经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1,50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支出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+35+48+49+55+59+60+61+6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28,026.81 </w:t>
            </w:r>
          </w:p>
        </w:tc>
      </w:tr>
    </w:tbl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rFonts w:cs="仿宋_GB2312" w:ascii="仿宋_GB2312" w:hAnsi="仿宋_GB2312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3:00Z</dcterms:created>
  <dc:creator>刘奕敏</dc:creator>
  <dc:description/>
  <cp:keywords/>
  <dc:language>en-US</dc:language>
  <cp:lastModifiedBy>范晖</cp:lastModifiedBy>
  <dcterms:modified xsi:type="dcterms:W3CDTF">2014-03-26T06:43:00Z</dcterms:modified>
  <cp:revision>2</cp:revision>
  <dc:subject/>
  <dc:title>000001（6位3号数字，顶格）</dc:title>
</cp:coreProperties>
</file>