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：</w:t>
      </w:r>
    </w:p>
    <w:p>
      <w:pPr>
        <w:pStyle w:val="Normal"/>
        <w:autoSpaceDE w:val="false"/>
        <w:spacing w:lineRule="exact" w:line="480" w:before="156" w:after="156"/>
        <w:jc w:val="center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ascii="仿宋_GB2312" w:hAnsi="仿宋_GB2312" w:eastAsia="仿宋_GB2312"/>
          <w:spacing w:val="-20"/>
          <w:sz w:val="28"/>
          <w:szCs w:val="28"/>
        </w:rPr>
        <w:t>东南大学各院系</w:t>
      </w:r>
      <w:r>
        <w:rPr/>
        <w:t xml:space="preserve"> “三下乡”社会实践活动情况统计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55"/>
        <w:gridCol w:w="1212"/>
        <w:gridCol w:w="1340"/>
        <w:gridCol w:w="1134"/>
        <w:gridCol w:w="1417"/>
        <w:gridCol w:w="102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院系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填报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重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国重点团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级重点团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校级重点团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院系级重点团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理论政策宣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深化改革观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科技支农帮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育关爱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艺术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爱心医疗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美丽中国实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民阅读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务青奥志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媒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运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开通微博团队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微信平台建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活动特点和工作创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</w:t>
      </w:r>
      <w:r>
        <w:rPr/>
        <w:t>社会实践活动优秀团队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或学生团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</w:t>
      </w:r>
      <w:r>
        <w:rPr/>
        <w:t>社会实践活动优秀学生（指导教师）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生   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院系或学生团体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东南大学学生社会实践活动</w:t>
      </w:r>
      <w:r>
        <w:rPr/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、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：（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3:00Z</dcterms:created>
  <dc:creator>彭丽</dc:creator>
  <dc:description/>
  <cp:keywords/>
  <dc:language>en-US</dc:language>
  <cp:lastModifiedBy>彭丽</cp:lastModifiedBy>
  <dcterms:modified xsi:type="dcterms:W3CDTF">2014-09-16T02:23:00Z</dcterms:modified>
  <cp:revision>1</cp:revision>
  <dc:subject/>
  <dc:title>附件1：</dc:title>
</cp:coreProperties>
</file>