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9770</wp:posOffset>
            </wp:positionH>
            <wp:positionV relativeFrom="paragraph">
              <wp:posOffset>-17145</wp:posOffset>
            </wp:positionV>
            <wp:extent cx="1447800" cy="143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华民慈善基金会大学生就业扶助项目申请声明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本人认真阅读了《华民慈善基金会大学生就业扶助项目简介》（以下简称《简介》）、《华民慈善基金会大学生就业扶助项目（第九期）申请受理公告》（以下简称《公告》）以及华民慈善基金会大学生就业扶助项目其他文件，自愿申请华民慈善基金会大学生就业扶助项目，特发表声明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本人完全理解《简介》、《公告》和项目其他材料的全部内容，并自愿按照《简介》、《公告》和项目其他要求进行申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本人郑重承诺：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提供的所有材料、信息均真实准确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项目受理和评审期间，本人不与基金会工作人员直接接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提交项目中期报告和总结报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如果有违反《简介》、《公告》和项目其他要求的情形，完全同意华民慈善基金会按《简介》、《公告》和项目其他要求中的相应条款采取行动，同时，愿意承担相应的法律后果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签名（手签）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申请人身份证号码：</w:t>
      </w:r>
    </w:p>
    <w:p>
      <w:pPr>
        <w:pStyle w:val="Normal"/>
        <w:spacing w:lineRule="exact" w:line="600"/>
        <w:ind w:firstLine="43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8370</wp:posOffset>
            </wp:positionH>
            <wp:positionV relativeFrom="paragraph">
              <wp:posOffset>-1905</wp:posOffset>
            </wp:positionV>
            <wp:extent cx="1447800" cy="143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华民慈善基金会大学生就业扶助项目申请人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77"/>
        <w:gridCol w:w="606"/>
        <w:gridCol w:w="1099"/>
        <w:gridCol w:w="2788"/>
        <w:gridCol w:w="171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色近期照片（照片大小不可超过</w:t>
            </w:r>
            <w:r>
              <w:rPr/>
              <w:t>100K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上传照片</w:t>
            </w:r>
          </w:p>
        </w:tc>
      </w:tr>
      <w:tr>
        <w:trPr>
          <w:trHeight w:val="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常住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所在院校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一级学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手机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通信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济状况（须向学校提供证明）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贫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特困生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都不是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烈士子女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亲家庭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父母双亡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患残疾□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成员中有长期患重病或残疾的学生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遭受自然灾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突发事件，财产损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的学生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助学资助的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学金或其他学习奖励情况和金额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27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获得其他奖励情况（包括非物质奖励）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26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02"/>
      </w:tblGrid>
      <w:tr>
        <w:trPr>
          <w:trHeight w:val="190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校或院系就业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就业培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及以上</w:t>
            </w:r>
          </w:p>
        </w:tc>
      </w:tr>
      <w:tr>
        <w:trPr>
          <w:trHeight w:val="15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勤工俭学、社会实践或社会兼职情况（此处按大类计分，例如“家教”是一类，如果参加家教多次，但仍按一类计分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类以上</w:t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活动或义务献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次以上</w:t>
            </w:r>
          </w:p>
        </w:tc>
      </w:tr>
      <w:tr>
        <w:trPr>
          <w:trHeight w:val="32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到过学校纪律处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若有请简述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严重警告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记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次</w:t>
            </w:r>
          </w:p>
        </w:tc>
      </w:tr>
      <w:tr>
        <w:trPr>
          <w:trHeight w:val="182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成绩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的学科   （选修或必修课均可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门及以上</w:t>
            </w:r>
          </w:p>
        </w:tc>
      </w:tr>
      <w:tr>
        <w:trPr>
          <w:trHeight w:val="17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习成绩，不及格的学科（补考或重修通过的科目视为及格）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无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门及以上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以上材料经院系审核真实有效（院系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5470</wp:posOffset>
            </wp:positionH>
            <wp:positionV relativeFrom="paragraph">
              <wp:posOffset>-215265</wp:posOffset>
            </wp:positionV>
            <wp:extent cx="1447800" cy="143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华民慈善基金会大学生就业扶助项目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学校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院系专业：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结合自身实际情况简述您的职业规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08350</wp:posOffset>
                  </wp:positionH>
                  <wp:positionV relativeFrom="paragraph">
                    <wp:posOffset>-221615</wp:posOffset>
                  </wp:positionV>
                  <wp:extent cx="1447800" cy="1430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二、您在求职过程中有哪些困难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三、简述您拟定促进就业的开支项目、经费预算及时间安排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8370</wp:posOffset>
            </wp:positionH>
            <wp:positionV relativeFrom="paragraph">
              <wp:posOffset>-116205</wp:posOffset>
            </wp:positionV>
            <wp:extent cx="1447800" cy="1430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您对华民慈善基金会的认识和对大学生就业扶助项目的理解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您对华民慈善基金会和大学生就业扶助项目的建议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0:00Z</dcterms:created>
  <dc:creator>Lenovo User</dc:creator>
  <dc:description/>
  <cp:keywords/>
  <dc:language>en-US</dc:language>
  <cp:lastModifiedBy>Lenovo User</cp:lastModifiedBy>
  <cp:lastPrinted>2009-05-15T10:00:00Z</cp:lastPrinted>
  <dcterms:modified xsi:type="dcterms:W3CDTF">2016-03-30T04:03:00Z</dcterms:modified>
  <cp:revision>9</cp:revision>
  <dc:subject/>
  <dc:title>华民慈善基金会大学生就业扶助项目申请声明</dc:title>
</cp:coreProperties>
</file>