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13</w:t>
      </w:r>
      <w:r>
        <w:rPr>
          <w:rFonts w:ascii="宋体;SimSun" w:hAnsi="宋体;SimSun" w:cs="宋体;SimSun"/>
          <w:b/>
          <w:sz w:val="44"/>
          <w:szCs w:val="28"/>
        </w:rPr>
        <w:t>年无锡市研究生科研实践基地、见习实训基地供需洽谈会邀请函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FF"/>
          <w:sz w:val="28"/>
          <w:szCs w:val="44"/>
        </w:rPr>
      </w:pPr>
      <w:r>
        <w:rPr>
          <w:rFonts w:eastAsia="仿宋_GB2312;仿宋" w:cs="宋体;SimSun" w:ascii="宋体;SimSun" w:hAnsi="宋体;SimSun"/>
          <w:b/>
          <w:color w:val="FF00FF"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w w:val="90"/>
          <w:sz w:val="32"/>
          <w:szCs w:val="32"/>
          <w:u w:val="single"/>
        </w:rPr>
        <w:t xml:space="preserve">东南大学   </w:t>
      </w:r>
      <w:r>
        <w:rPr>
          <w:rFonts w:ascii="仿宋_GB2312;仿宋" w:hAnsi="仿宋_GB2312;仿宋" w:cs="宋体;SimSun" w:eastAsia="仿宋_GB2312;仿宋"/>
          <w:b/>
          <w:w w:val="90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促进重点高校研究生与我市企事业单位的交流合作，推动我市“百千万”大学生就业创业促进工程的实施，加强人才培养与需求的有效对接，吸引更多的高层次优秀毕业生来锡就业、创业。我中心决定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展</w:t>
      </w:r>
      <w:r>
        <w:rPr>
          <w:rFonts w:ascii="仿宋_GB2312;仿宋" w:hAnsi="仿宋_GB2312;仿宋" w:cs="华文仿宋" w:eastAsia="仿宋_GB2312;仿宋"/>
          <w:sz w:val="32"/>
          <w:szCs w:val="32"/>
        </w:rPr>
        <w:t>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无锡市研究生科研实践基地、见习实训基地供需洽谈会”。</w:t>
      </w:r>
      <w:r>
        <w:rPr>
          <w:rFonts w:ascii="仿宋_GB2312;仿宋" w:hAnsi="仿宋_GB2312;仿宋" w:eastAsia="仿宋_GB2312;仿宋"/>
          <w:sz w:val="32"/>
          <w:szCs w:val="32"/>
        </w:rPr>
        <w:t>我们诚邀贵校研究生参加本次活动。具体事项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（周六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地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无锡市人力资源市场（广瑞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研究生科研实践基地”对接活动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毕业研究生与我市研究生科研实践基地现场洽谈活动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“见习实训基地”对接活动：尚未落实用人单位的应届毕业生与我市见习实训基地现场对接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综合性人才交流与洽谈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毕业生就业、创业政策宣传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邀请对象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毕业研究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贵校严格根据《研究生需求专业一览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组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名研究生参会，并指定一位带队老师负责全程事宜；对参会的研究生，将给予每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元的差旅补贴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请将《参会研究生报名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《研究生参会汇总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报我中心，报名名单经核准后作为补贴发放的依据；研究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统一到会场参会（参会须知将在研究生名单汇总后统一发放），研究生交通及食宿请自行安排；带队老师如有住宿需要，请将需求填写在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时，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</w:rPr>
        <w:t>无锡人才服务网“中国无锡高校毕业生就业服务网络联盟”开展研究生科研实践基地、见习实训基地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互动交流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提供个人网上报名、在线</w:t>
      </w:r>
      <w:r>
        <w:rPr>
          <w:rFonts w:ascii="仿宋_GB2312;仿宋" w:hAnsi="仿宋_GB2312;仿宋" w:eastAsia="仿宋_GB2312;仿宋"/>
          <w:sz w:val="32"/>
          <w:szCs w:val="32"/>
        </w:rPr>
        <w:t>供需预配</w:t>
      </w:r>
      <w:r>
        <w:rPr>
          <w:rFonts w:ascii="仿宋_GB2312;仿宋" w:hAnsi="仿宋_GB2312;仿宋" w:eastAsia="仿宋_GB2312;仿宋"/>
          <w:sz w:val="32"/>
          <w:szCs w:val="32"/>
        </w:rPr>
        <w:t>等服务。</w:t>
      </w:r>
      <w:r>
        <w:rPr>
          <w:rFonts w:ascii="仿宋_GB2312;仿宋" w:hAnsi="仿宋_GB2312;仿宋" w:eastAsia="仿宋_GB2312;仿宋"/>
          <w:sz w:val="32"/>
          <w:szCs w:val="32"/>
        </w:rPr>
        <w:t>请各位参会的研究生提前登陆网站（网址：</w:t>
      </w:r>
      <w:r>
        <w:rPr>
          <w:rFonts w:eastAsia="仿宋_GB2312;仿宋" w:ascii="仿宋_GB2312;仿宋" w:hAnsi="仿宋_GB2312;仿宋"/>
          <w:sz w:val="32"/>
          <w:szCs w:val="32"/>
        </w:rPr>
        <w:t>http://bys.wxrcrs.gov.cn/BysUnionWeb/</w:t>
      </w:r>
      <w:r>
        <w:rPr>
          <w:rFonts w:ascii="仿宋_GB2312;仿宋" w:hAnsi="仿宋_GB2312;仿宋" w:eastAsia="仿宋_GB2312;仿宋"/>
          <w:sz w:val="32"/>
          <w:szCs w:val="32"/>
        </w:rPr>
        <w:t>），进行个人注册后参与该项活动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联系方式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10-8282306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82977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82886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>0510-8282186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82886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尹金鹏、唐子瑜、谷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xbysjy@126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锡市人才服务中心</w:t>
      </w:r>
    </w:p>
    <w:p>
      <w:pPr>
        <w:pStyle w:val="Style16"/>
        <w:ind w:left="99"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需求专业一览表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tbl>
      <w:tblPr>
        <w:tblW w:w="6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070"/>
        <w:gridCol w:w="2942"/>
        <w:gridCol w:w="1070"/>
        <w:gridCol w:w="3150"/>
        <w:gridCol w:w="1070"/>
      </w:tblGrid>
      <w:tr>
        <w:trPr>
          <w:trHeight w:val="614" w:hRule="exac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理相关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声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船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道路与桥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感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道路与铁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仪器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耳鼻咽喉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风险控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放射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妇产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妇儿保健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收益及产品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供电（强电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（工程管理方向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结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策略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艺术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一体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成电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设计及其理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视觉艺术设计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构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观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复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类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控制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控制理论与控制工程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营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（风湿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检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（疼痛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（呼吸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药学相关专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（内分泌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（肾病）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桥梁与隧道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神经内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（消化）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能与动力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（心内）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卫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化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肤病与性病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艺术学（含视觉传达方向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电子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神经电生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物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殖医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信号处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建造与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声电子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化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肝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骨外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类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泌尿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乳腺）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微创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胸外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神外）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胸外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血管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614" w:hRule="exac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工程与网站建设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联网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通信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安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胸外科（心血管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土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发酵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生儿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传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美容及整形外科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像医学与核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类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肿瘤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症医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控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510-8282186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2828865</w:t>
      </w:r>
      <w:r>
        <w:rPr>
          <w:rFonts w:ascii="宋体;SimSun" w:hAnsi="宋体;SimSun" w:cs="宋体;SimSun"/>
          <w:sz w:val="28"/>
        </w:rPr>
        <w:t>、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8"/>
          </w:rPr>
          <w:t>wxbysjy@126.com</w:t>
        </w:r>
      </w:hyperlink>
      <w:r>
        <w:rPr>
          <w:rFonts w:ascii="宋体;SimSun" w:hAnsi="宋体;SimSun" w:cs="宋体;SimSun"/>
          <w:sz w:val="28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带队老师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性别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身份证号码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联系电话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/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住宿：   ○不用安排    ○标间（拼房）   ○单人间</w:t>
      </w:r>
    </w:p>
    <w:p>
      <w:pPr>
        <w:pStyle w:val="Normal"/>
        <w:ind w:firstLine="109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学校就业主管部门章）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wxbysjy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6:00Z</dcterms:created>
  <dc:creator>Administrator</dc:creator>
  <dc:description/>
  <cp:keywords/>
  <dc:language>en-US</dc:language>
  <cp:lastModifiedBy>hp</cp:lastModifiedBy>
  <cp:lastPrinted>2011-09-16T15:40:00Z</cp:lastPrinted>
  <dcterms:modified xsi:type="dcterms:W3CDTF">2013-04-24T01:46:00Z</dcterms:modified>
  <cp:revision>9</cp:revision>
  <dc:subject/>
  <dc:title>2011年中国无锡人才智力交流大会</dc:title>
</cp:coreProperties>
</file>