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华文楷体"/>
          <w:b/>
          <w:b/>
          <w:spacing w:val="-34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pacing w:val="-34"/>
          <w:sz w:val="44"/>
          <w:szCs w:val="44"/>
        </w:rPr>
        <w:t>行政权力网上公开透明运行</w:t>
      </w:r>
      <w:r>
        <w:rPr>
          <w:rFonts w:ascii="方正小标宋_GBK" w:hAnsi="方正小标宋_GBK" w:cs="华文楷体" w:eastAsia="方正小标宋_GBK"/>
          <w:b/>
          <w:spacing w:val="-34"/>
          <w:sz w:val="44"/>
          <w:szCs w:val="44"/>
        </w:rPr>
        <w:t>网上申请操作步骤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华文中宋"/>
          <w:b/>
          <w:b/>
          <w:spacing w:val="-34"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pacing w:val="-34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登陆江苏教育网（</w:t>
      </w:r>
      <w:r>
        <w:rPr>
          <w:rFonts w:eastAsia="方正仿宋_GBK" w:ascii="方正仿宋_GBK" w:hAnsi="方正仿宋_GBK"/>
          <w:sz w:val="32"/>
          <w:szCs w:val="32"/>
        </w:rPr>
        <w:t>http://www.ec.js.edu.cn</w:t>
      </w:r>
      <w:r>
        <w:rPr>
          <w:rFonts w:ascii="方正仿宋_GBK" w:hAnsi="方正仿宋_GBK" w:eastAsia="方正仿宋_GBK"/>
          <w:sz w:val="32"/>
          <w:szCs w:val="32"/>
        </w:rPr>
        <w:t>），在首页右中下方点击“进入政务大厅”，进入政务大厅界面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在左上方“用户登录”栏进行注册，注册用户名为“</w:t>
      </w:r>
      <w:r>
        <w:rPr>
          <w:rFonts w:eastAsia="方正仿宋_GBK" w:ascii="方正仿宋_GBK" w:hAnsi="方正仿宋_GBK"/>
          <w:sz w:val="32"/>
          <w:szCs w:val="32"/>
        </w:rPr>
        <w:t>XX”</w:t>
      </w:r>
      <w:r>
        <w:rPr>
          <w:rFonts w:ascii="方正仿宋_GBK" w:hAnsi="方正仿宋_GBK" w:eastAsia="方正仿宋_GBK"/>
          <w:sz w:val="32"/>
          <w:szCs w:val="32"/>
        </w:rPr>
        <w:t>（各高校以学校为单位），密码自定，注册信息准确填写，显示“注册成功”后关闭该窗口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重新在政务大厅界面“用户登陆”栏进行登陆，用户名和密码同上，点击“登陆”后进入下一级页面，点击“在线申请”进入“在线申请”界面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在界面右上方“权力类型”下拉菜单选择具体权力类型，点击“查询”，在“事项名称”选择“</w:t>
      </w:r>
      <w:hyperlink r:id="rId2" w:tgtFrame="_blank"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</w:rPr>
          <w:t>XX</w:t>
        </w:r>
      </w:hyperlink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事项，点击右侧“申请”按钮进入“在线办理”界面，“事项编号”栏自动生成一个事项编号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在“申请名称”栏中录入“</w:t>
      </w:r>
      <w:r>
        <w:rPr>
          <w:rFonts w:eastAsia="方正仿宋_GBK" w:cs="宋体;SimSun" w:ascii="方正仿宋_GBK" w:hAnsi="方正仿宋_GBK"/>
          <w:sz w:val="32"/>
          <w:szCs w:val="32"/>
        </w:rPr>
        <w:t>XX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（各处室自行制定要求），点击下方“保存”按钮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点击“上传附件”按钮，跳出一个新的页面，通过“浏览”找到拟上传的文件，点击“上传”按钮，第一个文件上传结束。如有多个文件上传，重复此操作。文件上传全部结束后，点击下方的“提交”按钮，网上申请结束，同时产生一个“查询密码”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．请记住“事项编号”和“查询密码”，以便查询该事项的办理结果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6.13:8080/jytweb/webpages/powercodeshow.aspx?q=&#159;&#248;&#136;&#244;&#149;&#241;&#197;&#210;&#158;&#204;&#131;&#131;&#150;&#208;&#146;&#196;&#211;&#153;&#220;&#156;&#218;&#159;&#216;&#129;&#214;&#249;&#189;&#222;&#136;&#145;&#137;&#221;&#227;&#192;&#239;&#255;&#226;&#251;&#153;&#240;&#149;&#130;&#249;&#245;&#151;&#240;&#148;&#228;&#250;&#243;&#251;&#139;&#231;&#141;&#138;&#232;&#245;&#254;&#135;&#228;&#250;&#231;&#248;&#152;&#139;&#238;&#142;&#237;&#141;&#234;&#197;&#199;&#194;&#154;&#196;&#128;&#143;&#151;&#223;&#158;&#203;&#153;&#216;&#148;&#218;&#138;&#142;&#139;&#220;&#154;&#202;&#147;&#205;&#202;&#152;&#2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5:00Z</dcterms:created>
  <dc:creator>X</dc:creator>
  <dc:description/>
  <cp:keywords/>
  <dc:language>en-US</dc:language>
  <cp:lastModifiedBy>songwei</cp:lastModifiedBy>
  <cp:lastPrinted>2015-03-19T09:04:00Z</cp:lastPrinted>
  <dcterms:modified xsi:type="dcterms:W3CDTF">2016-03-04T02:51:00Z</dcterms:modified>
  <cp:revision>15</cp:revision>
  <dc:subject/>
  <dc:title>附件2：</dc:title>
</cp:coreProperties>
</file>