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9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9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SYSTEM</cp:lastModifiedBy>
  <cp:lastPrinted>2013-10-15T17:15:00Z</cp:lastPrinted>
  <dcterms:modified xsi:type="dcterms:W3CDTF">2013-10-15T09:50:00Z</dcterms:modified>
  <cp:revision>6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