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ascii="Cambria" w:hAnsi="Cambria" w:cs="Cambria"/>
          <w:b/>
          <w:bCs/>
          <w:color w:val="FF0000"/>
          <w:sz w:val="36"/>
          <w:szCs w:val="36"/>
        </w:rPr>
        <w:t>关于开展</w:t>
      </w:r>
      <w:r>
        <w:rPr>
          <w:rFonts w:cs="Cambria" w:ascii="Cambria" w:hAnsi="Cambria"/>
          <w:b/>
          <w:bCs/>
          <w:color w:val="FF0000"/>
          <w:sz w:val="36"/>
          <w:szCs w:val="36"/>
        </w:rPr>
        <w:t>2014</w:t>
      </w:r>
      <w:r>
        <w:rPr>
          <w:rFonts w:ascii="Cambria" w:hAnsi="Cambria" w:cs="Cambria"/>
          <w:b/>
          <w:bCs/>
          <w:color w:val="FF0000"/>
          <w:sz w:val="36"/>
          <w:szCs w:val="36"/>
        </w:rPr>
        <w:t>级硕士研究生中期考核工作的通知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各院、系、所：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根据《研究生手册》规定，硕士研究生的中期考核安排在第三学期进行。现将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级硕士研究生中期考核的有关事项通知如下：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具有下列情况之一者，将受到筛选警告：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政治思想、道德品质表现较差；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未完成培养计划规定的学位课程；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门学位课程不及格或补考、重修后及格，且学位课程规格化加权平均分≤</w:t>
      </w:r>
      <w:r>
        <w:rPr>
          <w:sz w:val="24"/>
          <w:szCs w:val="24"/>
        </w:rPr>
        <w:t>75</w:t>
      </w:r>
      <w:r>
        <w:rPr>
          <w:sz w:val="24"/>
          <w:szCs w:val="24"/>
        </w:rPr>
        <w:t>分；或虽无不及格学位课程但规格化加权平均分≤</w:t>
      </w:r>
      <w:r>
        <w:rPr>
          <w:sz w:val="24"/>
          <w:szCs w:val="24"/>
        </w:rPr>
        <w:t>7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未完成开题报告或开题报告未通过。参加考核的研究生必须在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前完成开题报告。开题报告会应在所在学科、专业范围内公开报告及论证，由导师主持并邀请有关学科、专业的专家（博士、副教授及以上职称）参加，一般为三至五人。开题报告的质量评定决议采取表决方式，经全体成员三分之二以上同意，方得通过。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核时间：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周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。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受中期考核筛选警告的硕士研究生按规定填写“东南大学硕士研究生中期筛选考核表”（由研究生院发放）。各院（系、所）和指导教师对未受到中期考核筛选警告的硕士研究生在思想品德、学业成绩、业务能力等进行全面考核，并填写“东南大学硕士研究生中期考核表”。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  <w:t>联系人：蒋建东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83792529</w:t>
      </w:r>
    </w:p>
    <w:p>
      <w:pPr>
        <w:pStyle w:val="Normal"/>
        <w:spacing w:lineRule="auto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right="2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研究生院培养办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23:00Z</dcterms:created>
  <dc:creator>蒋建东</dc:creator>
  <dc:description/>
  <cp:keywords/>
  <dc:language>en-US</dc:language>
  <cp:lastModifiedBy>蒋建东</cp:lastModifiedBy>
  <dcterms:modified xsi:type="dcterms:W3CDTF">2015-10-12T00:53:00Z</dcterms:modified>
  <cp:revision>5</cp:revision>
  <dc:subject/>
  <dc:title/>
</cp:coreProperties>
</file>