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Application Form</w:t>
      </w:r>
    </w:p>
    <w:p>
      <w:pPr>
        <w:pStyle w:val="Normal"/>
        <w:rPr>
          <w:bCs/>
          <w:iCs/>
          <w:color w:val="808080"/>
          <w:sz w:val="48"/>
          <w:szCs w:val="48"/>
          <w:lang w:val="fr-FR"/>
        </w:rPr>
      </w:pPr>
      <w:r>
        <w:rPr>
          <w:bCs/>
          <w:iCs/>
          <w:color w:val="808080"/>
          <w:sz w:val="48"/>
          <w:szCs w:val="48"/>
          <w:lang w:val="fr-FR"/>
        </w:rPr>
        <w:t>Dossier de candidature</w:t>
      </w:r>
    </w:p>
    <w:p>
      <w:pPr>
        <w:pStyle w:val="Normal"/>
        <w:rPr>
          <w:b/>
          <w:b/>
          <w:bCs/>
          <w:iCs/>
          <w:color w:val="808080"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of</w:t>
      </w:r>
      <w:r>
        <w:rPr>
          <w:bCs/>
          <w:iCs/>
          <w:color w:val="808080"/>
          <w:sz w:val="48"/>
          <w:szCs w:val="48"/>
          <w:lang w:val="fr-FR"/>
        </w:rPr>
        <w:t xml:space="preserve"> (d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iCs/>
          <w:color w:val="808080"/>
          <w:sz w:val="22"/>
          <w:szCs w:val="22"/>
          <w:lang w:val="fr-FR"/>
        </w:rPr>
      </w:pPr>
      <w:r>
        <w:rPr>
          <w:b/>
          <w:bCs/>
          <w:iCs/>
          <w:color w:val="80808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61" w:hRule="atLeast"/>
        </w:trPr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70"/>
                <w:szCs w:val="170"/>
              </w:rPr>
            </w:pPr>
            <w:r>
              <w:rPr>
                <w:b/>
                <w:bCs/>
                <w:spacing w:val="10"/>
                <w:sz w:val="170"/>
                <w:szCs w:val="170"/>
              </w:rPr>
              <w:t>Master in Management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Cs/>
                <w:sz w:val="30"/>
                <w:szCs w:val="30"/>
                <w:lang w:val="fr-FR"/>
              </w:rPr>
            </w:pPr>
            <w:r>
              <w:rPr>
                <w:bCs/>
                <w:sz w:val="30"/>
                <w:szCs w:val="30"/>
                <w:lang w:val="fr-FR"/>
              </w:rPr>
              <w:t>of th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20"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  <w:t xml:space="preserve">Conservatoire National des Arts et Metiers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lang w:val="fr-FR"/>
              </w:rPr>
              <w:t>Cnam – Ecole MS – Dept MIP – Case 1D3P40 – Programme MIM</w:t>
              <w:br/>
              <w:t xml:space="preserve">2 rue Conté, 75141 Paris Cedex 03, </w:t>
            </w:r>
            <w:r>
              <w:rPr>
                <w:lang w:val="fr-FR"/>
              </w:rPr>
              <w:t>France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telephone: </w:t>
            </w:r>
            <w:r>
              <w:rPr/>
              <w:t>+33 1 58 80 87 49   •   fax: +33 1 58 80 87 50</w:t>
              <w:br/>
              <w:t>(Attention to : Mrs Tra NGUYEN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51" w:right="1151" w:gutter="0" w:header="709" w:top="1355" w:footer="709" w:bottom="151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651"/>
      </w:tblGrid>
      <w:tr>
        <w:trPr>
          <w:trHeight w:val="928" w:hRule="atLeast"/>
        </w:trPr>
        <w:tc>
          <w:tcPr>
            <w:tcW w:w="917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ecklist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iste des pièces à fournir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Application for admission to the CNAM–MIM Master in Management requires the following documents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fr-FR"/>
              </w:rPr>
            </w:pPr>
            <w:r>
              <w:rPr>
                <w:color w:val="808080"/>
                <w:lang w:val="fr-FR"/>
              </w:rPr>
              <w:t>Le dossier de candidature au programme Master du CNAM–MIM exige les documents suivants</w:t>
            </w:r>
          </w:p>
        </w:tc>
      </w:tr>
      <w:tr>
        <w:trPr>
          <w:trHeight w:val="838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>One copy of this application form accompanied by two (2) photographs, 1 photo by electronic ver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lang w:val="fr-FR"/>
              </w:rPr>
              <w:t>Un exemplaire de votre dossier d’inscription accompagné de 2 photos d’identité et 1 photo numériqu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309301026"/>
            <w:bookmarkStart w:id="1" w:name="__Fieldmark__1_13093010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>One copy of your passport (page with personal information and pho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lang w:val="fr-FR"/>
              </w:rPr>
            </w:pPr>
            <w:r>
              <w:rPr>
                <w:color w:val="808080"/>
                <w:lang w:val="fr-FR"/>
              </w:rPr>
              <w:t>Copie de la page d’information de votre passepor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309301026"/>
            <w:bookmarkStart w:id="3" w:name="__Fieldmark__2_13093010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 xml:space="preserve">An official copy of your post-secondary degree certificate(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Copie conforme du baccalauréat ou diplôme équivalen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72"/>
                <w:szCs w:val="7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309301026"/>
            <w:bookmarkStart w:id="5" w:name="__Fieldmark__3_13093010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sz w:val="18"/>
                <w:szCs w:val="18"/>
              </w:rPr>
            </w:pPr>
            <w:r>
              <w:rPr/>
              <w:t>An official transcript of all post-secondary education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Copie conforme des diplômes obtenus lors du cursus universit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3"/>
                <w:szCs w:val="13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309301026"/>
            <w:bookmarkStart w:id="7" w:name="__Fieldmark__4_13093010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Evidence of English language proficien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Preuve de capacité en anglais comme langue étrangè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309301026"/>
            <w:bookmarkStart w:id="9" w:name="__Fieldmark__5_1309301026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69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2 letters of reference which conform to CNAM–MIM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2 lettres de référence conformes au modèle CNAM–MIM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309301026"/>
            <w:bookmarkStart w:id="11" w:name="__Fieldmark__6_130930102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68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If your application is being supported by your current employers, the </w:t>
            </w:r>
            <w:r>
              <w:rPr>
                <w:i/>
              </w:rPr>
              <w:t>Employer Sponsorship</w:t>
            </w:r>
            <w:r>
              <w:rPr/>
              <w:t xml:space="preserve"> </w:t>
            </w:r>
            <w:r>
              <w:rPr>
                <w:i/>
              </w:rPr>
              <w:t>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 xml:space="preserve">En cas de prise en charge par votre employeur actuel, le formulaire </w:t>
            </w:r>
            <w:r>
              <w:rPr>
                <w:i/>
                <w:color w:val="808080"/>
                <w:lang w:val="fr-FR"/>
              </w:rPr>
              <w:t>Participation de l’employeur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309301026"/>
            <w:bookmarkStart w:id="13" w:name="__Fieldmark__7_130930102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999999"/>
              </w:rPr>
              <w:t xml:space="preserve"> </w:t>
            </w:r>
            <w:r>
              <w:rPr/>
              <w:t xml:space="preserve">A non-refundable application fee of Euros 125 either by cheque or by bank transfer  with the bank detai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lang w:val="fr-FR"/>
              </w:rPr>
            </w:pPr>
            <w:r>
              <w:rPr>
                <w:color w:val="999999"/>
                <w:lang w:val="fr-FR"/>
              </w:rPr>
              <w:t xml:space="preserve"> </w:t>
            </w:r>
            <w:r>
              <w:rPr>
                <w:color w:val="999999"/>
                <w:lang w:val="fr-FR"/>
              </w:rPr>
              <w:t>Frais de dossier non remboursés Euros 125 par chèque ou virement banc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72"/>
                <w:szCs w:val="7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309301026"/>
            <w:bookmarkStart w:id="15" w:name="__Fieldmark__8_130930102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0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999999"/>
              </w:rPr>
            </w:pPr>
            <w:r>
              <w:rPr/>
              <w:t>One electronic version (scanned type) of all above application forms &amp; documents and one electronic photograph, in the format of JPG (less than 300KB each documents)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jc w:val="center"/>
              <w:rPr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309301026"/>
            <w:bookmarkStart w:id="17" w:name="__Fieldmark__9_130930102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/>
      </w:pPr>
      <w:r>
        <w:rPr/>
        <w:t>CNAM BANK DETAIL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eneficiary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s Na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ulaire du comp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R Ecole Management et Socie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ddress</w:t>
            </w:r>
          </w:p>
          <w:p>
            <w:pPr>
              <w:pStyle w:val="Normal"/>
              <w:rPr/>
            </w:pPr>
            <w:r>
              <w:rPr/>
              <w:t>(Postal addres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te Saint Martin, 292 rue Saint Martin, </w:t>
            </w:r>
          </w:p>
          <w:p>
            <w:pPr>
              <w:pStyle w:val="Normal"/>
              <w:rPr/>
            </w:pPr>
            <w:r>
              <w:rPr/>
              <w:t>75141 Paris Cedex 03, Fr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/C</w:t>
            </w:r>
          </w:p>
          <w:p>
            <w:pPr>
              <w:pStyle w:val="Normal"/>
              <w:rPr/>
            </w:pPr>
            <w:r>
              <w:rPr/>
              <w:t>RIB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 76 1007</w:t>
            </w:r>
            <w:r>
              <w:rPr/>
              <w:t xml:space="preserve"> </w:t>
            </w:r>
            <w:r>
              <w:rPr/>
              <w:t>1750</w:t>
            </w:r>
            <w:r>
              <w:rPr/>
              <w:t xml:space="preserve"> </w:t>
            </w:r>
            <w:r>
              <w:rPr/>
              <w:t>0000</w:t>
            </w:r>
            <w:r>
              <w:rPr/>
              <w:t xml:space="preserve"> </w:t>
            </w:r>
            <w:r>
              <w:rPr/>
              <w:t>0010</w:t>
            </w:r>
            <w:r>
              <w:rPr/>
              <w:t xml:space="preserve"> 0418 2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 xml:space="preserve">s Bank nam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TP  PARIS or Banque de Fr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Bank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cette Générale des Finances de Paris </w:t>
            </w:r>
          </w:p>
          <w:p>
            <w:pPr>
              <w:pStyle w:val="Normal"/>
              <w:rPr/>
            </w:pPr>
            <w:r>
              <w:rPr/>
              <w:t>94, rue Reaumur, 75104, Paris cedex 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W.I.F.T.  BI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PUFRP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eneficiary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s Na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ulaire du comp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R Ecole Management et Socie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ddress</w:t>
            </w:r>
          </w:p>
          <w:p>
            <w:pPr>
              <w:pStyle w:val="Normal"/>
              <w:rPr/>
            </w:pPr>
            <w:r>
              <w:rPr/>
              <w:t>(Postal addres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te Saint Martin, 292 rue Saint Martin, </w:t>
            </w:r>
          </w:p>
          <w:p>
            <w:pPr>
              <w:pStyle w:val="Normal"/>
              <w:rPr/>
            </w:pPr>
            <w:r>
              <w:rPr/>
              <w:t>75141 Paris Cedex 03, Franc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be attention that all the fees of bank transfer (sender’s &amp; receiver’s fees) are at students’ charge.</w:t>
      </w:r>
      <w:r>
        <w:br w:type="page"/>
      </w:r>
    </w:p>
    <w:p>
      <w:pPr>
        <w:pStyle w:val="Normal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>(Choosing M1 + one of options in M2 or choosing only one option of M2 if you are qualified to enter directly to  M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700"/>
      </w:tblGrid>
      <w:tr>
        <w:trPr>
          <w:trHeight w:val="538" w:hRule="exac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309301026"/>
            <w:bookmarkStart w:id="19" w:name="__Fieldmark__10_13093010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M1 – Master 1 – Core curriculum</w:t>
            </w:r>
          </w:p>
        </w:tc>
      </w:tr>
      <w:tr>
        <w:trPr>
          <w:trHeight w:val="535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309301026"/>
            <w:bookmarkStart w:id="21" w:name="__Fieldmark__11_13093010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309301026"/>
            <w:bookmarkStart w:id="23" w:name="__Fieldmark__12_13093010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309301026"/>
            <w:bookmarkStart w:id="25" w:name="__Fieldmark__13_13093010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309301026"/>
            <w:bookmarkStart w:id="27" w:name="__Fieldmark__14_130930102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M21 - Major in</w:t>
              <w:br/>
            </w:r>
            <w:r>
              <w:rPr>
                <w:b/>
                <w:spacing w:val="-10"/>
                <w:sz w:val="18"/>
                <w:szCs w:val="18"/>
              </w:rPr>
              <w:t xml:space="preserve">Project Management &amp; </w:t>
              <w:br/>
              <w:t>Business Engineeri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</w:rPr>
              <w:t>MR079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  <w:lang w:val="en-US"/>
              </w:rPr>
              <w:t xml:space="preserve">M22 - </w:t>
            </w:r>
            <w:r>
              <w:rPr>
                <w:bCs/>
                <w:spacing w:val="-10"/>
                <w:sz w:val="18"/>
                <w:szCs w:val="18"/>
              </w:rPr>
              <w:t>Major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en-US"/>
              </w:rPr>
              <w:t>Sustainable Development  &amp; Global Quality Management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MR080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3 - Major in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International  Business &amp; Corporate Development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MR072p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4 - Major in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Organization Consulting &amp; </w:t>
              <w:br/>
              <w:t>Change Manag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10"/>
                <w:sz w:val="18"/>
                <w:szCs w:val="18"/>
                <w:lang w:val="en-US"/>
              </w:rPr>
              <w:t>(MR087p1 – in Fren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pacing w:val="-1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8"/>
        <w:gridCol w:w="86"/>
        <w:gridCol w:w="1701"/>
        <w:gridCol w:w="142"/>
        <w:gridCol w:w="4320"/>
      </w:tblGrid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/Family name </w:t>
            </w:r>
            <w:bookmarkStart w:id="28" w:name="Text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a photograph of yoursel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8080"/>
              </w:rPr>
              <w:t>Afficher une photo d’identit</w:t>
            </w:r>
            <w:r>
              <w:rPr>
                <w:i/>
                <w:color w:val="808080"/>
                <w:sz w:val="22"/>
                <w:szCs w:val="22"/>
              </w:rPr>
              <w:t>é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éno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exe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7_1309301026"/>
            <w:bookmarkStart w:id="30" w:name="__Fieldmark__17_1309301026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Masculin</w:t>
            </w:r>
          </w:p>
        </w:tc>
        <w:tc>
          <w:tcPr>
            <w:tcW w:w="1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_1309301026"/>
            <w:bookmarkStart w:id="32" w:name="__Fieldmark__18_1309301026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e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Fémini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tionalité</w:t>
            </w:r>
            <w:r>
              <w:rPr/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ivil statu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tuation de famille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# children</w:t>
            </w:r>
            <w:r>
              <w:rPr>
                <w:color w:val="808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</w:t>
            </w:r>
            <w:r>
              <w:rPr>
                <w:color w:val="808080"/>
                <w:sz w:val="18"/>
                <w:szCs w:val="18"/>
                <w:vertAlign w:val="superscript"/>
              </w:rPr>
              <w:t>b</w:t>
            </w:r>
            <w:r>
              <w:rPr>
                <w:color w:val="808080"/>
                <w:sz w:val="18"/>
                <w:szCs w:val="18"/>
              </w:rPr>
              <w:t xml:space="preserve"> enfan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1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addres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dresse personnelle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l co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ode postal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ille</w:t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ephone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ays</w:t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(dd-mm-yyyy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te de naissance (jj-mm-aaaa)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 of birth (as written in the passport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ieu de naissance</w:t>
            </w:r>
          </w:p>
        </w:tc>
      </w:tr>
      <w:tr>
        <w:trPr>
          <w:trHeight w:val="1701" w:hRule="atLeast"/>
          <w:cantSplit w:val="true"/>
        </w:trPr>
        <w:tc>
          <w:tcPr>
            <w:tcW w:w="9815" w:type="dxa"/>
            <w:gridSpan w:val="6"/>
            <w:tcBorders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 emergency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 xml:space="preserve">Contact en cas d’urgenc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  <w:lang w:val="fr-FR"/>
              </w:rPr>
            </w:pPr>
            <w:r>
              <w:rPr>
                <w:rFonts w:eastAsia="SimSun;Arial Unicode MS"/>
                <w:sz w:val="18"/>
                <w:szCs w:val="18"/>
                <w:lang w:val="fr-FR"/>
              </w:rPr>
              <w:t xml:space="preserve">Telepho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4320" w:type="dxa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Pays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3"/>
        <w:gridCol w:w="904"/>
        <w:gridCol w:w="446"/>
        <w:gridCol w:w="391"/>
        <w:gridCol w:w="290"/>
        <w:gridCol w:w="261"/>
        <w:gridCol w:w="1179"/>
        <w:gridCol w:w="513"/>
        <w:gridCol w:w="288"/>
        <w:gridCol w:w="690"/>
        <w:gridCol w:w="900"/>
        <w:gridCol w:w="884"/>
      </w:tblGrid>
      <w:tr>
        <w:trPr>
          <w:cantSplit w:val="true"/>
        </w:trPr>
        <w:tc>
          <w:tcPr>
            <w:tcW w:w="9645" w:type="dxa"/>
            <w:gridSpan w:val="13"/>
            <w:tcBorders/>
            <w:shd w:fill="E0E0E0" w:val="clear"/>
          </w:tcPr>
          <w:p>
            <w:pPr>
              <w:pStyle w:val="Heading1"/>
              <w:rPr>
                <w:color w:val="808080"/>
                <w:lang w:val="fr-FR"/>
              </w:rPr>
            </w:pPr>
            <w:r>
              <w:rPr>
                <w:lang w:val="fr-FR"/>
              </w:rPr>
              <w:t>Education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tudes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ndergraduate education</w:t>
              <w:br/>
            </w:r>
            <w:r>
              <w:rPr>
                <w:bCs/>
              </w:rPr>
              <w:t>(higher education leading to the Bachelor’s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 xml:space="preserve">Études supérieures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o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o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duate education</w:t>
              <w:br/>
            </w:r>
            <w:r>
              <w:rPr>
                <w:bCs/>
              </w:rPr>
              <w:t>(higher education leading to the Master’s or Doctoral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Études supérieures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from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LTS, GMAT, TOEFL or equivalent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 w:before="96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te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Location • </w:t>
            </w:r>
            <w:r>
              <w:rPr>
                <w:color w:val="808080"/>
                <w:sz w:val="18"/>
                <w:szCs w:val="18"/>
                <w:lang w:val="fr-FR"/>
              </w:rPr>
              <w:t>Lieu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Score • </w:t>
            </w:r>
            <w:r>
              <w:rPr>
                <w:color w:val="808080"/>
                <w:sz w:val="18"/>
                <w:szCs w:val="18"/>
                <w:lang w:val="fr-FR"/>
              </w:rPr>
              <w:t>Résultat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51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English language certifications</w:t>
            </w:r>
            <w:r>
              <w:rPr>
                <w:color w:val="80808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808080"/>
                <w:sz w:val="24"/>
                <w:szCs w:val="24"/>
                <w:lang w:val="fr-FR"/>
              </w:rPr>
              <w:t>Compétences en anglais comme langue étrangère</w:t>
            </w:r>
          </w:p>
        </w:tc>
      </w:tr>
      <w:tr>
        <w:trPr>
          <w:cantSplit w:val="true"/>
        </w:trPr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808080"/>
                <w:sz w:val="18"/>
                <w:szCs w:val="18"/>
              </w:rPr>
              <w:t>Dipl</w:t>
            </w:r>
            <w:r>
              <w:rPr>
                <w:rFonts w:cs="Courier New" w:ascii="Courier New" w:hAnsi="Courier New"/>
                <w:color w:val="808080"/>
                <w:sz w:val="18"/>
                <w:szCs w:val="18"/>
              </w:rPr>
              <w:t>ô</w:t>
            </w:r>
            <w:r>
              <w:rPr>
                <w:color w:val="808080"/>
                <w:sz w:val="18"/>
                <w:szCs w:val="18"/>
              </w:rPr>
              <w:t>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Résultat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20"/>
        <w:gridCol w:w="1050"/>
        <w:gridCol w:w="1050"/>
        <w:gridCol w:w="1070"/>
        <w:gridCol w:w="1030"/>
        <w:gridCol w:w="1050"/>
        <w:gridCol w:w="1119"/>
      </w:tblGrid>
      <w:tr>
        <w:trPr>
          <w:trHeight w:val="85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angu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Languag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angue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Verbal fluenc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orale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flu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ecrite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9_1309301026"/>
            <w:bookmarkStart w:id="34" w:name="__Fieldmark__89_1309301026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0_1309301026"/>
            <w:bookmarkStart w:id="36" w:name="__Fieldmark__90_1309301026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_1309301026"/>
            <w:bookmarkStart w:id="38" w:name="__Fieldmark__91_1309301026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2_1309301026"/>
            <w:bookmarkStart w:id="40" w:name="__Fieldmark__92_1309301026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3_1309301026"/>
            <w:bookmarkStart w:id="42" w:name="__Fieldmark__93_1309301026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4_1309301026"/>
            <w:bookmarkStart w:id="44" w:name="__Fieldmark__94_1309301026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6_1309301026"/>
            <w:bookmarkStart w:id="46" w:name="__Fieldmark__96_1309301026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7_1309301026"/>
            <w:bookmarkStart w:id="48" w:name="__Fieldmark__97_1309301026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8_1309301026"/>
            <w:bookmarkStart w:id="50" w:name="__Fieldmark__98_1309301026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9_1309301026"/>
            <w:bookmarkStart w:id="52" w:name="__Fieldmark__99_1309301026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</w:t>
            </w:r>
            <w:r>
              <w:rPr>
                <w:color w:val="808080"/>
                <w:sz w:val="14"/>
                <w:szCs w:val="14"/>
                <w:lang w:val="fr-FR"/>
              </w:rPr>
              <w:t>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0_1309301026"/>
            <w:bookmarkStart w:id="54" w:name="__Fieldmark__100_1309301026"/>
            <w:bookmarkEnd w:id="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1_1309301026"/>
            <w:bookmarkStart w:id="56" w:name="__Fieldmark__101_1309301026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3_1309301026"/>
            <w:bookmarkStart w:id="58" w:name="__Fieldmark__103_1309301026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4_1309301026"/>
            <w:bookmarkStart w:id="60" w:name="__Fieldmark__104_1309301026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5_1309301026"/>
            <w:bookmarkStart w:id="62" w:name="__Fieldmark__105_1309301026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6_1309301026"/>
            <w:bookmarkStart w:id="64" w:name="__Fieldmark__106_1309301026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7_1309301026"/>
            <w:bookmarkStart w:id="66" w:name="__Fieldmark__107_1309301026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8_1309301026"/>
            <w:bookmarkStart w:id="68" w:name="__Fieldmark__108_1309301026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0_1309301026"/>
            <w:bookmarkStart w:id="70" w:name="__Fieldmark__110_1309301026"/>
            <w:bookmarkEnd w:id="7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1_1309301026"/>
            <w:bookmarkStart w:id="72" w:name="__Fieldmark__111_1309301026"/>
            <w:bookmarkEnd w:id="7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2_1309301026"/>
            <w:bookmarkStart w:id="74" w:name="__Fieldmark__112_1309301026"/>
            <w:bookmarkEnd w:id="7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3_1309301026"/>
            <w:bookmarkStart w:id="76" w:name="__Fieldmark__113_1309301026"/>
            <w:bookmarkEnd w:id="7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4_1309301026"/>
            <w:bookmarkStart w:id="78" w:name="__Fieldmark__114_1309301026"/>
            <w:bookmarkEnd w:id="7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5_1309301026"/>
            <w:bookmarkStart w:id="80" w:name="__Fieldmark__115_1309301026"/>
            <w:bookmarkEnd w:id="8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2268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, scholarships, distinction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ix, bourses, distin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service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rvice mili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Professional or other certification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utres formations professionnelles ou diplômante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9" w:type="dxa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19_1309301026"/>
            <w:bookmarkStart w:id="82" w:name="__Fieldmark__119_1309301026"/>
            <w:bookmarkEnd w:id="82"/>
            <w:r>
              <w:rPr/>
            </w:r>
            <w:r>
              <w:rPr/>
              <w:fldChar w:fldCharType="end"/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489" w:type="dxa"/>
            <w:gridSpan w:val="7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kern w:val="2"/>
                <w:sz w:val="18"/>
                <w:szCs w:val="18"/>
              </w:rPr>
              <w:t>Autre …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744"/>
        <w:gridCol w:w="1008"/>
        <w:gridCol w:w="1008"/>
      </w:tblGrid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/>
              <w:t>Work experience</w:t>
            </w:r>
          </w:p>
          <w:p>
            <w:pPr>
              <w:pStyle w:val="Heading2"/>
              <w:rPr/>
            </w:pPr>
            <w:r>
              <w:rPr/>
              <w:t>Exp</w:t>
            </w:r>
            <w:r>
              <w:rPr>
                <w:rFonts w:cs="Times New Roman"/>
              </w:rPr>
              <w:t>é</w:t>
            </w:r>
            <w:r>
              <w:rPr/>
              <w:t>riences professionnelles</w:t>
            </w:r>
          </w:p>
        </w:tc>
      </w:tr>
      <w:tr>
        <w:trPr>
          <w:trHeight w:val="1134" w:hRule="atLeast"/>
        </w:trPr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employe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 actuel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c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Depuis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ste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resse professionnell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éphone</w:t>
            </w:r>
          </w:p>
        </w:tc>
      </w:tr>
      <w:tr>
        <w:trPr>
          <w:trHeight w:val="1133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sition description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>Descriptif de post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responsibilitie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79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revious employment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808080"/>
                <w:sz w:val="24"/>
                <w:szCs w:val="24"/>
              </w:rPr>
              <w:t>Emploi préceden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Lieu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Po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à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360" w:after="0"/>
              <w:rPr>
                <w:color w:val="808080"/>
              </w:rPr>
            </w:pPr>
            <w:r>
              <w:rPr/>
              <w:t>Essay</w:t>
            </w:r>
          </w:p>
          <w:p>
            <w:pPr>
              <w:pStyle w:val="Heading2"/>
              <w:rPr/>
            </w:pPr>
            <w:r>
              <w:rPr/>
              <w:t>Dissertation</w:t>
            </w:r>
          </w:p>
        </w:tc>
      </w:tr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spond to the four (4) questions that follow in 300 words or les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are your career goals over the next 5 years, and what role will this Master play in achieving them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7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achievement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failure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important leadership event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674"/>
        <w:gridCol w:w="1779"/>
        <w:gridCol w:w="336"/>
        <w:gridCol w:w="2118"/>
      </w:tblGrid>
      <w:tr>
        <w:trPr>
          <w:trHeight w:val="113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How did you learn about the CNAM-MIM Master in Management?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Comment avez-vous connu le Master du CNAM-MIM?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56_1309301026"/>
            <w:bookmarkStart w:id="84" w:name="__Fieldmark__156_1309301026"/>
            <w:bookmarkEnd w:id="8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Printed material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57_1309301026"/>
            <w:bookmarkStart w:id="86" w:name="__Fieldmark__157_1309301026"/>
            <w:bookmarkEnd w:id="8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emai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58_1309301026"/>
            <w:bookmarkStart w:id="88" w:name="__Fieldmark__158_1309301026"/>
            <w:bookmarkEnd w:id="88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CNAM-MIM web site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59_1309301026"/>
            <w:bookmarkStart w:id="90" w:name="__Fieldmark__159_1309301026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Internet search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60_1309301026"/>
            <w:bookmarkStart w:id="92" w:name="__Fieldmark__160_1309301026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Word of mouth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61_1309301026"/>
            <w:bookmarkStart w:id="94" w:name="__Fieldmark__161_1309301026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mployer</w:t>
            </w:r>
          </w:p>
        </w:tc>
        <w:tc>
          <w:tcPr>
            <w:tcW w:w="24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62_1309301026"/>
            <w:bookmarkStart w:id="96" w:name="__Fieldmark__162_1309301026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friend</w:t>
            </w:r>
          </w:p>
        </w:tc>
        <w:tc>
          <w:tcPr>
            <w:tcW w:w="24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9813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utre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claration</w:t>
            </w:r>
          </w:p>
          <w:p>
            <w:pPr>
              <w:pStyle w:val="Heading2"/>
              <w:rPr/>
            </w:pPr>
            <w:r>
              <w:rPr/>
              <w:t>Déclaration</w:t>
            </w:r>
          </w:p>
          <w:p>
            <w:pPr>
              <w:pStyle w:val="Heading1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All information given in this application is accurate and truthful to the best of my knowledge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Je certifie que toutes les informations fournies dans ce document sont exactes et sincères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etails of my educational qualifications and work experience may be checked by CNAM–IIM with the organisations and authorities concerned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Le CNAM–IIM pourra demander auprès des organisations et autorités concernées tout detail utile concernant les études supérieures ou les références professionnelles du candidat(e)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I hereby apply for admission to the Master in Management program of the CNAM–IIM.  If admitted to the program, I agree to obey all statutes and regulations of CNAM-MIM.</w:t>
            </w:r>
          </w:p>
          <w:p>
            <w:pPr>
              <w:pStyle w:val="Normal"/>
              <w:rPr/>
            </w:pPr>
            <w:r>
              <w:rPr>
                <w:color w:val="808080"/>
                <w:lang w:val="fr-FR"/>
              </w:rPr>
              <w:t>Je demande par la présente mon admission dans le programme Master du CNAM–IIM et, si je suis admis, je m’engage à respecter toute l’organisation et tous les règlements du CNAM–IIM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color w:val="808080"/>
                <w:lang w:val="fr-FR"/>
              </w:rPr>
            </w:pPr>
            <w:r>
              <w:rPr>
                <w:b w:val="false"/>
                <w:color w:val="808080"/>
                <w:lang w:val="fr-FR"/>
              </w:rPr>
            </w:r>
          </w:p>
        </w:tc>
      </w:tr>
      <w:tr>
        <w:trPr>
          <w:trHeight w:val="2880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SimSun;Arial Unicode MS" w:hAnsi="SimSun;Arial Unicode MS" w:eastAsia="SimSun;Arial Unicode MS" w:cs="SimSun;Arial Unicode MS"/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lace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  <w:color w:val="808080"/>
              </w:rPr>
              <w:t>Lie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"/>
        <w:gridCol w:w="767"/>
        <w:gridCol w:w="865"/>
        <w:gridCol w:w="256"/>
        <w:gridCol w:w="1121"/>
        <w:gridCol w:w="42"/>
        <w:gridCol w:w="9"/>
        <w:gridCol w:w="1070"/>
        <w:gridCol w:w="1121"/>
        <w:gridCol w:w="1123"/>
      </w:tblGrid>
      <w:tr>
        <w:trPr/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tra.nguyen@cnam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9">
              <w:r>
                <w:rPr>
                  <w:rStyle w:val="InternetLink"/>
                  <w:sz w:val="16"/>
                  <w:szCs w:val="16"/>
                  <w:lang w:val="fr-FR"/>
                </w:rPr>
                <w:t>tra.nguyen@cnam.fr</w:t>
              </w:r>
            </w:hyperlink>
          </w:p>
        </w:tc>
      </w:tr>
      <w:tr>
        <w:trPr>
          <w:trHeight w:val="3119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circumstances might affect the candidate’s ability to complete the CNAM-MIM Master?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72_1309301026"/>
            <w:bookmarkStart w:id="98" w:name="__Fieldmark__172_130930102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3_1309301026"/>
            <w:bookmarkStart w:id="100" w:name="__Fieldmark__173_130930102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74_1309301026"/>
            <w:bookmarkStart w:id="102" w:name="__Fieldmark__174_130930102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75_1309301026"/>
            <w:bookmarkStart w:id="104" w:name="__Fieldmark__175_130930102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76_1309301026"/>
            <w:bookmarkStart w:id="106" w:name="__Fieldmark__176_130930102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77_1309301026"/>
            <w:bookmarkStart w:id="108" w:name="__Fieldmark__177_1309301026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78_1309301026"/>
            <w:bookmarkStart w:id="110" w:name="__Fieldmark__178_130930102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79_1309301026"/>
            <w:bookmarkStart w:id="112" w:name="__Fieldmark__179_130930102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80_1309301026"/>
            <w:bookmarkStart w:id="114" w:name="__Fieldmark__180_130930102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81_1309301026"/>
            <w:bookmarkStart w:id="116" w:name="__Fieldmark__181_130930102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82_1309301026"/>
            <w:bookmarkStart w:id="118" w:name="__Fieldmark__182_130930102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83_1309301026"/>
            <w:bookmarkStart w:id="120" w:name="__Fieldmark__183_1309301026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84_1309301026"/>
            <w:bookmarkStart w:id="122" w:name="__Fieldmark__184_130930102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85_1309301026"/>
            <w:bookmarkStart w:id="124" w:name="__Fieldmark__185_130930102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86_1309301026"/>
            <w:bookmarkStart w:id="126" w:name="__Fieldmark__186_130930102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87_1309301026"/>
            <w:bookmarkStart w:id="128" w:name="__Fieldmark__187_130930102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88_1309301026"/>
            <w:bookmarkStart w:id="130" w:name="__Fieldmark__188_130930102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89_1309301026"/>
            <w:bookmarkStart w:id="132" w:name="__Fieldmark__189_1309301026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90_1309301026"/>
            <w:bookmarkStart w:id="134" w:name="__Fieldmark__190_130930102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91_1309301026"/>
            <w:bookmarkStart w:id="136" w:name="__Fieldmark__191_130930102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92_1309301026"/>
            <w:bookmarkStart w:id="138" w:name="__Fieldmark__192_130930102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93_1309301026"/>
            <w:bookmarkStart w:id="140" w:name="__Fieldmark__193_130930102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94_1309301026"/>
            <w:bookmarkStart w:id="142" w:name="__Fieldmark__194_130930102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95_1309301026"/>
            <w:bookmarkStart w:id="144" w:name="__Fieldmark__195_1309301026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96_1309301026"/>
            <w:bookmarkStart w:id="146" w:name="__Fieldmark__196_130930102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97_1309301026"/>
            <w:bookmarkStart w:id="148" w:name="__Fieldmark__197_130930102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98_1309301026"/>
            <w:bookmarkStart w:id="150" w:name="__Fieldmark__198_130930102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99_1309301026"/>
            <w:bookmarkStart w:id="152" w:name="__Fieldmark__199_130930102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00_1309301026"/>
            <w:bookmarkStart w:id="154" w:name="__Fieldmark__200_130930102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01_1309301026"/>
            <w:bookmarkStart w:id="156" w:name="__Fieldmark__201_1309301026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02_1309301026"/>
            <w:bookmarkStart w:id="158" w:name="__Fieldmark__202_130930102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03_1309301026"/>
            <w:bookmarkStart w:id="160" w:name="__Fieldmark__203_130930102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04_1309301026"/>
            <w:bookmarkStart w:id="162" w:name="__Fieldmark__204_130930102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05_1309301026"/>
            <w:bookmarkStart w:id="164" w:name="__Fieldmark__205_130930102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06_1309301026"/>
            <w:bookmarkStart w:id="166" w:name="__Fieldmark__206_130930102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07_1309301026"/>
            <w:bookmarkStart w:id="168" w:name="__Fieldmark__207_1309301026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08_1309301026"/>
            <w:bookmarkStart w:id="170" w:name="__Fieldmark__208_130930102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09_1309301026"/>
            <w:bookmarkStart w:id="172" w:name="__Fieldmark__209_130930102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10_1309301026"/>
            <w:bookmarkStart w:id="174" w:name="__Fieldmark__210_130930102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11_1309301026"/>
            <w:bookmarkStart w:id="176" w:name="__Fieldmark__211_130930102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12_1309301026"/>
            <w:bookmarkStart w:id="178" w:name="__Fieldmark__212_130930102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13_1309301026"/>
            <w:bookmarkStart w:id="180" w:name="__Fieldmark__213_1309301026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14_1309301026"/>
            <w:bookmarkStart w:id="182" w:name="__Fieldmark__214_130930102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15_1309301026"/>
            <w:bookmarkStart w:id="184" w:name="__Fieldmark__215_130930102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16_1309301026"/>
            <w:bookmarkStart w:id="186" w:name="__Fieldmark__216_130930102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17_1309301026"/>
            <w:bookmarkStart w:id="188" w:name="__Fieldmark__217_130930102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18_1309301026"/>
            <w:bookmarkStart w:id="190" w:name="__Fieldmark__218_130930102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19_1309301026"/>
            <w:bookmarkStart w:id="192" w:name="__Fieldmark__219_1309301026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20_1309301026"/>
            <w:bookmarkStart w:id="194" w:name="__Fieldmark__220_130930102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21_1309301026"/>
            <w:bookmarkStart w:id="196" w:name="__Fieldmark__221_130930102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22_1309301026"/>
            <w:bookmarkStart w:id="198" w:name="__Fieldmark__222_130930102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23_1309301026"/>
            <w:bookmarkStart w:id="200" w:name="__Fieldmark__223_130930102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24_1309301026"/>
            <w:bookmarkStart w:id="202" w:name="__Fieldmark__224_130930102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25_1309301026"/>
            <w:bookmarkStart w:id="204" w:name="__Fieldmark__225_1309301026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26_1309301026"/>
            <w:bookmarkStart w:id="206" w:name="__Fieldmark__226_130930102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27_1309301026"/>
            <w:bookmarkStart w:id="208" w:name="__Fieldmark__227_130930102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28_1309301026"/>
            <w:bookmarkStart w:id="210" w:name="__Fieldmark__228_130930102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29_1309301026"/>
            <w:bookmarkStart w:id="212" w:name="__Fieldmark__229_130930102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30_1309301026"/>
            <w:bookmarkStart w:id="214" w:name="__Fieldmark__230_130930102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31_1309301026"/>
            <w:bookmarkStart w:id="216" w:name="__Fieldmark__231_1309301026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32_1309301026"/>
            <w:bookmarkStart w:id="218" w:name="__Fieldmark__232_130930102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33_1309301026"/>
            <w:bookmarkStart w:id="220" w:name="__Fieldmark__233_130930102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34_1309301026"/>
            <w:bookmarkStart w:id="222" w:name="__Fieldmark__234_130930102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35_1309301026"/>
            <w:bookmarkStart w:id="224" w:name="__Fieldmark__235_130930102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36_1309301026"/>
            <w:bookmarkStart w:id="226" w:name="__Fieldmark__236_130930102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37_1309301026"/>
            <w:bookmarkStart w:id="228" w:name="__Fieldmark__237_1309301026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38_1309301026"/>
            <w:bookmarkStart w:id="230" w:name="__Fieldmark__238_130930102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39_1309301026"/>
            <w:bookmarkStart w:id="232" w:name="__Fieldmark__239_130930102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40_1309301026"/>
            <w:bookmarkStart w:id="234" w:name="__Fieldmark__240_130930102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41_1309301026"/>
            <w:bookmarkStart w:id="236" w:name="__Fieldmark__241_130930102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42_1309301026"/>
            <w:bookmarkStart w:id="238" w:name="__Fieldmark__242_130930102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43_1309301026"/>
            <w:bookmarkStart w:id="240" w:name="__Fieldmark__243_1309301026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44_1309301026"/>
            <w:bookmarkStart w:id="242" w:name="__Fieldmark__244_130930102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45_1309301026"/>
            <w:bookmarkStart w:id="244" w:name="__Fieldmark__245_130930102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46_1309301026"/>
            <w:bookmarkStart w:id="246" w:name="__Fieldmark__246_130930102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47_1309301026"/>
            <w:bookmarkStart w:id="248" w:name="__Fieldmark__247_130930102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48_1309301026"/>
            <w:bookmarkStart w:id="250" w:name="__Fieldmark__248_130930102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49_1309301026"/>
            <w:bookmarkStart w:id="252" w:name="__Fieldmark__249_1309301026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50_1309301026"/>
            <w:bookmarkStart w:id="254" w:name="__Fieldmark__250_130930102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51_1309301026"/>
            <w:bookmarkStart w:id="256" w:name="__Fieldmark__251_130930102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52_1309301026"/>
            <w:bookmarkStart w:id="258" w:name="__Fieldmark__252_130930102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53_1309301026"/>
            <w:bookmarkStart w:id="260" w:name="__Fieldmark__253_130930102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54_1309301026"/>
            <w:bookmarkStart w:id="262" w:name="__Fieldmark__254_130930102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55_1309301026"/>
            <w:bookmarkStart w:id="264" w:name="__Fieldmark__255_1309301026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7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1"/>
        <w:gridCol w:w="164"/>
        <w:gridCol w:w="189"/>
        <w:gridCol w:w="767"/>
        <w:gridCol w:w="581"/>
        <w:gridCol w:w="284"/>
        <w:gridCol w:w="256"/>
        <w:gridCol w:w="878"/>
        <w:gridCol w:w="243"/>
        <w:gridCol w:w="42"/>
        <w:gridCol w:w="9"/>
        <w:gridCol w:w="273"/>
        <w:gridCol w:w="708"/>
        <w:gridCol w:w="89"/>
        <w:gridCol w:w="554"/>
        <w:gridCol w:w="567"/>
        <w:gridCol w:w="1058"/>
        <w:gridCol w:w="65"/>
      </w:tblGrid>
      <w:tr>
        <w:trPr/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tra.nguyen@cnam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11">
              <w:r>
                <w:rPr>
                  <w:rStyle w:val="InternetLink"/>
                  <w:sz w:val="16"/>
                  <w:szCs w:val="16"/>
                  <w:lang w:val="fr-FR"/>
                </w:rPr>
                <w:t>tra.nguyen@cnam.fr</w:t>
              </w:r>
            </w:hyperlink>
            <w:r>
              <w:rPr>
                <w:color w:val="808080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3119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circumstances might affect the candidate’s ability to complete the CNAM-M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69_1309301026"/>
            <w:bookmarkStart w:id="266" w:name="__Fieldmark__269_130930102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70_1309301026"/>
            <w:bookmarkStart w:id="268" w:name="__Fieldmark__270_130930102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71_1309301026"/>
            <w:bookmarkStart w:id="270" w:name="__Fieldmark__271_130930102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72_1309301026"/>
            <w:bookmarkStart w:id="272" w:name="__Fieldmark__272_130930102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73_1309301026"/>
            <w:bookmarkStart w:id="274" w:name="__Fieldmark__273_130930102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74_1309301026"/>
            <w:bookmarkStart w:id="276" w:name="__Fieldmark__274_1309301026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75_1309301026"/>
            <w:bookmarkStart w:id="278" w:name="__Fieldmark__275_130930102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76_1309301026"/>
            <w:bookmarkStart w:id="280" w:name="__Fieldmark__276_130930102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77_1309301026"/>
            <w:bookmarkStart w:id="282" w:name="__Fieldmark__277_130930102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78_1309301026"/>
            <w:bookmarkStart w:id="284" w:name="__Fieldmark__278_130930102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79_1309301026"/>
            <w:bookmarkStart w:id="286" w:name="__Fieldmark__279_130930102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80_1309301026"/>
            <w:bookmarkStart w:id="288" w:name="__Fieldmark__280_1309301026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81_1309301026"/>
            <w:bookmarkStart w:id="290" w:name="__Fieldmark__281_130930102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82_1309301026"/>
            <w:bookmarkStart w:id="292" w:name="__Fieldmark__282_130930102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83_1309301026"/>
            <w:bookmarkStart w:id="294" w:name="__Fieldmark__283_130930102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84_1309301026"/>
            <w:bookmarkStart w:id="296" w:name="__Fieldmark__284_130930102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85_1309301026"/>
            <w:bookmarkStart w:id="298" w:name="__Fieldmark__285_130930102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86_1309301026"/>
            <w:bookmarkStart w:id="300" w:name="__Fieldmark__286_1309301026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87_1309301026"/>
            <w:bookmarkStart w:id="302" w:name="__Fieldmark__287_130930102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88_1309301026"/>
            <w:bookmarkStart w:id="304" w:name="__Fieldmark__288_1309301026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89_1309301026"/>
            <w:bookmarkStart w:id="306" w:name="__Fieldmark__289_130930102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90_1309301026"/>
            <w:bookmarkStart w:id="308" w:name="__Fieldmark__290_130930102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91_1309301026"/>
            <w:bookmarkStart w:id="310" w:name="__Fieldmark__291_1309301026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92_1309301026"/>
            <w:bookmarkStart w:id="312" w:name="__Fieldmark__292_1309301026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93_1309301026"/>
            <w:bookmarkStart w:id="314" w:name="__Fieldmark__293_130930102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94_1309301026"/>
            <w:bookmarkStart w:id="316" w:name="__Fieldmark__294_130930102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295_1309301026"/>
            <w:bookmarkStart w:id="318" w:name="__Fieldmark__295_130930102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96_1309301026"/>
            <w:bookmarkStart w:id="320" w:name="__Fieldmark__296_130930102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97_1309301026"/>
            <w:bookmarkStart w:id="322" w:name="__Fieldmark__297_130930102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98_1309301026"/>
            <w:bookmarkStart w:id="324" w:name="__Fieldmark__298_1309301026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99_1309301026"/>
            <w:bookmarkStart w:id="326" w:name="__Fieldmark__299_130930102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300_1309301026"/>
            <w:bookmarkStart w:id="328" w:name="__Fieldmark__300_1309301026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301_1309301026"/>
            <w:bookmarkStart w:id="330" w:name="__Fieldmark__301_130930102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302_1309301026"/>
            <w:bookmarkStart w:id="332" w:name="__Fieldmark__302_1309301026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303_1309301026"/>
            <w:bookmarkStart w:id="334" w:name="__Fieldmark__303_1309301026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304_1309301026"/>
            <w:bookmarkStart w:id="336" w:name="__Fieldmark__304_1309301026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305_1309301026"/>
            <w:bookmarkStart w:id="338" w:name="__Fieldmark__305_1309301026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306_1309301026"/>
            <w:bookmarkStart w:id="340" w:name="__Fieldmark__306_1309301026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307_1309301026"/>
            <w:bookmarkStart w:id="342" w:name="__Fieldmark__307_1309301026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08_1309301026"/>
            <w:bookmarkStart w:id="344" w:name="__Fieldmark__308_1309301026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09_1309301026"/>
            <w:bookmarkStart w:id="346" w:name="__Fieldmark__309_1309301026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10_1309301026"/>
            <w:bookmarkStart w:id="348" w:name="__Fieldmark__310_1309301026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11_1309301026"/>
            <w:bookmarkStart w:id="350" w:name="__Fieldmark__311_1309301026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12_1309301026"/>
            <w:bookmarkStart w:id="352" w:name="__Fieldmark__312_1309301026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13_1309301026"/>
            <w:bookmarkStart w:id="354" w:name="__Fieldmark__313_1309301026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14_1309301026"/>
            <w:bookmarkStart w:id="356" w:name="__Fieldmark__314_1309301026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15_1309301026"/>
            <w:bookmarkStart w:id="358" w:name="__Fieldmark__315_1309301026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16_1309301026"/>
            <w:bookmarkStart w:id="360" w:name="__Fieldmark__316_1309301026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17_1309301026"/>
            <w:bookmarkStart w:id="362" w:name="__Fieldmark__317_1309301026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18_1309301026"/>
            <w:bookmarkStart w:id="364" w:name="__Fieldmark__318_1309301026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19_1309301026"/>
            <w:bookmarkStart w:id="366" w:name="__Fieldmark__319_1309301026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20_1309301026"/>
            <w:bookmarkStart w:id="368" w:name="__Fieldmark__320_1309301026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21_1309301026"/>
            <w:bookmarkStart w:id="370" w:name="__Fieldmark__321_1309301026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22_1309301026"/>
            <w:bookmarkStart w:id="372" w:name="__Fieldmark__322_1309301026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23_1309301026"/>
            <w:bookmarkStart w:id="374" w:name="__Fieldmark__323_1309301026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24_1309301026"/>
            <w:bookmarkStart w:id="376" w:name="__Fieldmark__324_1309301026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25_1309301026"/>
            <w:bookmarkStart w:id="378" w:name="__Fieldmark__325_1309301026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26_1309301026"/>
            <w:bookmarkStart w:id="380" w:name="__Fieldmark__326_1309301026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27_1309301026"/>
            <w:bookmarkStart w:id="382" w:name="__Fieldmark__327_1309301026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28_1309301026"/>
            <w:bookmarkStart w:id="384" w:name="__Fieldmark__328_1309301026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29_1309301026"/>
            <w:bookmarkStart w:id="386" w:name="__Fieldmark__329_1309301026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30_1309301026"/>
            <w:bookmarkStart w:id="388" w:name="__Fieldmark__330_1309301026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31_1309301026"/>
            <w:bookmarkStart w:id="390" w:name="__Fieldmark__331_1309301026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32_1309301026"/>
            <w:bookmarkStart w:id="392" w:name="__Fieldmark__332_1309301026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33_1309301026"/>
            <w:bookmarkStart w:id="394" w:name="__Fieldmark__333_1309301026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334_1309301026"/>
            <w:bookmarkStart w:id="396" w:name="__Fieldmark__334_1309301026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335_1309301026"/>
            <w:bookmarkStart w:id="398" w:name="__Fieldmark__335_1309301026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336_1309301026"/>
            <w:bookmarkStart w:id="400" w:name="__Fieldmark__336_1309301026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337_1309301026"/>
            <w:bookmarkStart w:id="402" w:name="__Fieldmark__337_1309301026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338_1309301026"/>
            <w:bookmarkStart w:id="404" w:name="__Fieldmark__338_1309301026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339_1309301026"/>
            <w:bookmarkStart w:id="406" w:name="__Fieldmark__339_1309301026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340_1309301026"/>
            <w:bookmarkStart w:id="408" w:name="__Fieldmark__340_1309301026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341_1309301026"/>
            <w:bookmarkStart w:id="410" w:name="__Fieldmark__341_1309301026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342_1309301026"/>
            <w:bookmarkStart w:id="412" w:name="__Fieldmark__342_1309301026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343_1309301026"/>
            <w:bookmarkStart w:id="414" w:name="__Fieldmark__343_1309301026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344_1309301026"/>
            <w:bookmarkStart w:id="416" w:name="__Fieldmark__344_1309301026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345_1309301026"/>
            <w:bookmarkStart w:id="418" w:name="__Fieldmark__345_1309301026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346_1309301026"/>
            <w:bookmarkStart w:id="420" w:name="__Fieldmark__346_1309301026"/>
            <w:bookmarkEnd w:id="4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347_1309301026"/>
            <w:bookmarkStart w:id="422" w:name="__Fieldmark__347_1309301026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348_1309301026"/>
            <w:bookmarkStart w:id="424" w:name="__Fieldmark__348_1309301026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349_1309301026"/>
            <w:bookmarkStart w:id="426" w:name="__Fieldmark__349_1309301026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350_1309301026"/>
            <w:bookmarkStart w:id="428" w:name="__Fieldmark__350_1309301026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51_1309301026"/>
            <w:bookmarkStart w:id="430" w:name="__Fieldmark__351_1309301026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52_1309301026"/>
            <w:bookmarkStart w:id="432" w:name="__Fieldmark__352_1309301026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7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12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mployer sponsorship form</w:t>
            </w:r>
          </w:p>
          <w:p>
            <w:pPr>
              <w:pStyle w:val="Heading2"/>
              <w:rPr/>
            </w:pPr>
            <w:r>
              <w:rPr/>
              <w:t>Participation de l’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candidat(e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irect supervisor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responsable hiérarchiqu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dividual completing this for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Nom de la personne ayant rempli le formulait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671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highlight the candidate’s current responsibilitie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Indiquez, svp, les responsabilités actuelles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briefly assess the candidate’s career potential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Votre avis sur les potentialités de carrière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820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outline this organization’s plan for the candidate’s career development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 est le plan de développement de carrière prévu pour le candidat(e) dans l’entreprise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536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pport the candidate’s development, please indicate areas / issues on which this program should focu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fin de répondre aux besoins du candidat(e) dans l’objectif de son développement, prière de nous indiquer les points importants à appuyer durant le programme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is organization support the candidate in some way (financially or otherwise)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’employeur soutiendra-t-il le candidat(e) et de quelle manière (financièrement ou autre)?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76_1309301026"/>
            <w:bookmarkStart w:id="434" w:name="__Fieldmark__376_1309301026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Ou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77_1309301026"/>
            <w:bookmarkStart w:id="436" w:name="__Fieldmark__377_1309301026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N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in what way and to what ext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 oui, comment et dans quelle mesure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52" w:right="1152" w:gutter="0" w:header="706" w:top="1354" w:footer="706" w:bottom="151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Maple Regular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MIM Master in Management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MIM Master in Management Application For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MIM Master in Management Application For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MIM Master in Management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20"/>
          <w:tab w:val="left" w:pos="142" w:leader="none"/>
        </w:tabs>
        <w:spacing w:before="48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high level of English fluency is required.  If English is not your mother tongue, you will be asked to submit results from the TOEFL, the Test of English as a Foreign Language, or another internationally recognized certification of English language competence that is accepted by the CNAM–IIM. (IELTS, GMAT, etc.)  Check with an official representative for details.</w:t>
      </w:r>
    </w:p>
  </w:footnote>
  <w:footnote w:id="3">
    <w:p>
      <w:pPr>
        <w:pStyle w:val="Endnote"/>
        <w:spacing w:before="20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tters of reference should make use of the CNAM–IIM form supplied for</w:t>
      </w:r>
      <w:r>
        <w:rPr>
          <w:rFonts w:eastAsia="SimSun;Arial Unicode MS"/>
        </w:rPr>
        <w:t xml:space="preserve"> this purpose, and may be accompanied by a personal letter from your referee.  A reference letter should either be (1) sent directly to the CNAM-MIM</w:t>
      </w:r>
      <w:r>
        <w:rPr>
          <w:rFonts w:eastAsia="SimSun;Arial Unicode MS"/>
        </w:rPr>
        <w:t xml:space="preserve"> </w:t>
      </w:r>
      <w:r>
        <w:rPr>
          <w:rFonts w:eastAsia="SimSun;Arial Unicode MS"/>
        </w:rPr>
        <w:t>by the referee, or (2) enclosed in a sealed envelope, with the referee</w:t>
      </w:r>
      <w:r>
        <w:rPr>
          <w:rFonts w:eastAsia="SimSun;Arial Unicode MS"/>
        </w:rPr>
        <w:t>’</w:t>
      </w:r>
      <w:r>
        <w:rPr>
          <w:rFonts w:eastAsia="SimSun;Arial Unicode MS"/>
        </w:rPr>
        <w:t>s signature across the seal, and included in your application materi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>
        <w:b/>
        <w:b/>
        <w:spacing w:val="30"/>
      </w:rPr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Cs/>
      <w:i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Arial"/>
      <w:bCs/>
      <w:iCs/>
      <w:color w:val="808080"/>
      <w:sz w:val="28"/>
      <w:szCs w:val="28"/>
      <w:lang w:val="en-GB" w:bidi="ar-SA"/>
    </w:rPr>
  </w:style>
  <w:style w:type="character" w:styleId="CheckboxChar">
    <w:name w:val="Checkbox Char"/>
    <w:basedOn w:val="CarCar"/>
    <w:qFormat/>
    <w:rPr>
      <w:kern w:val="2"/>
      <w:sz w:val="44"/>
      <w:szCs w:val="4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12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" w:hAnsi="Times" w:cs="Times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iCs/>
      <w:sz w:val="12"/>
    </w:rPr>
  </w:style>
  <w:style w:type="paragraph" w:styleId="Checkbox">
    <w:name w:val="Checkbox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ra.nguyen@cnam.fr" TargetMode="External"/><Relationship Id="rId9" Type="http://schemas.openxmlformats.org/officeDocument/2006/relationships/hyperlink" Target="mailto:tra.nguyen@cnam.fr" TargetMode="External"/><Relationship Id="rId10" Type="http://schemas.openxmlformats.org/officeDocument/2006/relationships/hyperlink" Target="mailto:tra.nguyen@cnam.fr" TargetMode="External"/><Relationship Id="rId11" Type="http://schemas.openxmlformats.org/officeDocument/2006/relationships/hyperlink" Target="mailto:tra.nguyen@cnam.fr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02:00Z</dcterms:created>
  <dc:creator>Tra NGUYEN</dc:creator>
  <dc:description/>
  <cp:keywords/>
  <dc:language>en-US</dc:language>
  <cp:lastModifiedBy>Tra Nguyen</cp:lastModifiedBy>
  <cp:lastPrinted>2012-09-10T13:42:00Z</cp:lastPrinted>
  <dcterms:modified xsi:type="dcterms:W3CDTF">2012-10-17T12:40:00Z</dcterms:modified>
  <cp:revision>47</cp:revision>
  <dc:subject/>
  <dc:title>Application Form</dc:title>
</cp:coreProperties>
</file>