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5-2016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彭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助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助理会计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韩锐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16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健康与人类、社会</w:t>
            </w:r>
            <w:r>
              <w:rPr>
                <w:rFonts w:ascii="宋体" w:hAnsi="宋体"/>
                <w:b w:val="false"/>
                <w:sz w:val="18"/>
              </w:rPr>
              <w:t>-I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22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哲学史Ⅲ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晚明至近代部分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富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1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物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3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法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王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5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-10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永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-1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樊和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117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管理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徐菲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0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技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岳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哲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梁卫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宗教哲学原著选读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永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马克思主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后现代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建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范志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5-2016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董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技术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知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道德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学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史Ⅲ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现代部分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调查理论与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0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0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西方政治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政治发展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子政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公共行政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20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盛凌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22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近现代政治思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1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政治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5-2016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2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政治学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市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中国政府与政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1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技术与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夏保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管理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晓红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政策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组织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Francesc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西方社会学理论Ⅲ：当代部分（研究型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其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聂春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都市、空间与城市规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志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分层与流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贫困、福利与社会保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化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运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传播、媒介与大众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乡村、基层社会与民间文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5-2016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风险、灾害与自然环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工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化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经济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林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万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  <w:r>
              <w:rPr>
                <w:rFonts w:ascii="宋体" w:hAnsi="宋体"/>
                <w:b w:val="false"/>
                <w:sz w:val="18"/>
              </w:rPr>
              <w:t>/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尹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万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羊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1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20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休闲文化与产业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文化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3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世界旅游地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菲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4-5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法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储九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/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园林艺术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源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1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民俗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5-2016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2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人力资源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9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见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世界遗产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景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徐源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旅游信息管理与信息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贾鸿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综合实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写作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天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汉语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5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5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四库全书总目提要讲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4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比较文学专题研究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全英文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0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语言学概论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艳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现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4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3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文论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田兆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5-2016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2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保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消费者行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唐宋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53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《史记》导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华宝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943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2"/>
              </w:rPr>
              <w:t>中国特色社会主义理论与实验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3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0323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分析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全英文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3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