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12" w:hanging="179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关于填写《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7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月底到达退休（含延退）年龄人员情况登记表》</w:t>
      </w:r>
    </w:p>
    <w:p>
      <w:pPr>
        <w:pStyle w:val="Normal"/>
        <w:ind w:left="1" w:right="-512" w:hanging="179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全校各单位、各部门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国家和江苏省有关规定，经学校研究决定，我校工作人员退休时间按下列规定办理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我校工作人员的退休时间，执行国务院（</w:t>
      </w:r>
      <w:r>
        <w:rPr>
          <w:rFonts w:eastAsia="仿宋_GB2312" w:cs="仿宋_GB2312" w:ascii="仿宋_GB2312" w:hAnsi="仿宋_GB2312"/>
          <w:sz w:val="28"/>
          <w:szCs w:val="28"/>
        </w:rPr>
        <w:t>197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号文，干部男年满六十周岁，女满五十五周岁。工人男年满六十周岁，女年满五十周岁，都可以办理退休手续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担任党务、行政管理工作的相当于正、副处级的女干部和具有高级职称的女性专业技术人员</w:t>
      </w:r>
      <w:r>
        <w:rPr>
          <w:rFonts w:ascii="仿宋_GB2312" w:hAnsi="仿宋_GB2312" w:cs="宋体;SimSun" w:eastAsia="仿宋_GB2312"/>
          <w:sz w:val="28"/>
          <w:szCs w:val="28"/>
        </w:rPr>
        <w:t>的退休时间，根据中共中央组织部（</w:t>
      </w:r>
      <w:r>
        <w:rPr>
          <w:rFonts w:ascii="仿宋_GB2312" w:hAnsi="仿宋_GB2312" w:cs="宋体;SimSun" w:eastAsia="仿宋_GB2312"/>
          <w:sz w:val="28"/>
          <w:szCs w:val="28"/>
        </w:rPr>
        <w:t>组通字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文及电话通知精神，即上述女干部和女性专业技术人员</w:t>
      </w:r>
      <w:r>
        <w:rPr>
          <w:rFonts w:ascii="仿宋_GB2312" w:hAnsi="仿宋_GB2312" w:cs="宋体;SimSun" w:eastAsia="仿宋_GB2312"/>
          <w:sz w:val="28"/>
          <w:szCs w:val="28"/>
        </w:rPr>
        <w:t>年满六十周岁退休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如本人申请，可以在年满五十五周岁时自愿退休（如不申请，则视同年满六十岁退休）。</w:t>
      </w:r>
      <w:r>
        <w:rPr>
          <w:rFonts w:ascii="仿宋_GB2312" w:hAnsi="仿宋_GB2312" w:cs="宋体;SimSun" w:eastAsia="仿宋_GB2312"/>
          <w:sz w:val="28"/>
          <w:szCs w:val="28"/>
        </w:rPr>
        <w:t>如自愿退休，请上交个人申请报告（报告需本人签字以及单位签署意见并盖章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博士生导师的退休时间，由国务院学位委员会审批通过的博士生导师（不分性别）退休年龄为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周岁。非国务院学位委员会审批通过的正高级职称的博士生导师（不分性别），退休年龄为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周岁；其他博士生导师的退休年龄按人社部规定执行，即男性博导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周岁退休，女性博导按前一款政策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六级职员及以上职员的女性教职工的退休年龄，能否参照</w:t>
      </w:r>
      <w:r>
        <w:rPr>
          <w:rFonts w:ascii="仿宋_GB2312" w:hAnsi="仿宋_GB2312" w:cs="宋体;SimSun" w:eastAsia="仿宋_GB2312"/>
          <w:sz w:val="28"/>
          <w:szCs w:val="28"/>
        </w:rPr>
        <w:t>组通字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文执行，还待上级有关部门答复，在未收到上级部门准确答复前，如本人没有提出退休申请的，暂缓办理退休手续，待上级部门答复意见后按规定办理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其他未尽事宜，严格按照国家文件规定执行。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我校退休工作的惯例，请将本单位今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到达退休年龄（含延退）的人员名单报至人事处劳资科。凡是需要延退的人员仍按原来的办法和方式办理相关手续（即个人写报告，单位签署意见），于五月十二日前一并将登记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电子版请发送至人事处王海萍办公邮箱）、个人自愿退休申请、</w:t>
      </w:r>
      <w:r>
        <w:rPr>
          <w:rFonts w:ascii="仿宋_GB2312" w:hAnsi="仿宋_GB2312" w:cs="宋体;SimSun" w:eastAsia="仿宋_GB2312"/>
          <w:sz w:val="28"/>
          <w:szCs w:val="28"/>
        </w:rPr>
        <w:t>延退报告（均需单位盖章）交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至劳资科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5740" w:hanging="574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人事处</w:t>
      </w:r>
    </w:p>
    <w:p>
      <w:pPr>
        <w:pStyle w:val="Normal"/>
        <w:spacing w:lineRule="exact" w:line="520"/>
        <w:ind w:left="5741"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015.05.04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0:00Z</dcterms:created>
  <dc:creator>王海萍</dc:creator>
  <dc:description/>
  <cp:keywords/>
  <dc:language>en-US</dc:language>
  <cp:lastModifiedBy>王海萍</cp:lastModifiedBy>
  <cp:lastPrinted>2015-05-05T09:57:00Z</cp:lastPrinted>
  <dcterms:modified xsi:type="dcterms:W3CDTF">2015-05-05T02:06:00Z</dcterms:modified>
  <cp:revision>6</cp:revision>
  <dc:subject/>
  <dc:title>关于填写《2014年7月底到达退休（含延退）年龄人员情况登记表》</dc:title>
</cp:coreProperties>
</file>