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"/>
        <w:gridCol w:w="767"/>
        <w:gridCol w:w="865"/>
        <w:gridCol w:w="256"/>
        <w:gridCol w:w="1121"/>
        <w:gridCol w:w="42"/>
        <w:gridCol w:w="9"/>
        <w:gridCol w:w="1070"/>
        <w:gridCol w:w="1121"/>
        <w:gridCol w:w="1123"/>
      </w:tblGrid>
      <w:tr>
        <w:trPr/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eference form</w:t>
            </w:r>
          </w:p>
          <w:p>
            <w:pPr>
              <w:pStyle w:val="Heading2"/>
              <w:rPr>
                <w:sz w:val="36"/>
                <w:szCs w:val="36"/>
                <w:lang w:val="fr-FR"/>
              </w:rPr>
            </w:pPr>
            <w:r>
              <w:rPr>
                <w:lang w:val="fr-FR"/>
              </w:rPr>
              <w:t>Formulaire de recommandation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6"/>
                <w:szCs w:val="16"/>
                <w:lang w:val="en-GB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tra.nguyen@cnam.fr</w:t>
              </w:r>
            </w:hyperlink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ra.nguyen@cnam.fr</w:t>
              </w:r>
            </w:hyperlink>
          </w:p>
        </w:tc>
      </w:tr>
      <w:tr>
        <w:trPr>
          <w:trHeight w:val="3119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circumstances might affect the candidate’s ability to complete the CNAM-I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ery 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  <w:lang w:val="en-US"/>
              </w:rPr>
            </w:pPr>
            <w:r>
              <w:rPr>
                <w:color w:val="808080"/>
                <w:sz w:val="14"/>
                <w:szCs w:val="14"/>
                <w:lang w:val="en-US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p 15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07127229"/>
            <w:bookmarkStart w:id="1" w:name="__Fieldmark__5_28071272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807127229"/>
            <w:bookmarkStart w:id="3" w:name="__Fieldmark__6_28071272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807127229"/>
            <w:bookmarkStart w:id="5" w:name="__Fieldmark__7_28071272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807127229"/>
            <w:bookmarkStart w:id="7" w:name="__Fieldmark__8_28071272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807127229"/>
            <w:bookmarkStart w:id="9" w:name="__Fieldmark__9_28071272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807127229"/>
            <w:bookmarkStart w:id="11" w:name="__Fieldmark__10_280712722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807127229"/>
            <w:bookmarkStart w:id="13" w:name="__Fieldmark__11_28071272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807127229"/>
            <w:bookmarkStart w:id="15" w:name="__Fieldmark__12_28071272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807127229"/>
            <w:bookmarkStart w:id="17" w:name="__Fieldmark__13_28071272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807127229"/>
            <w:bookmarkStart w:id="19" w:name="__Fieldmark__14_28071272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807127229"/>
            <w:bookmarkStart w:id="21" w:name="__Fieldmark__15_28071272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807127229"/>
            <w:bookmarkStart w:id="23" w:name="__Fieldmark__16_280712722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hamps de connaissanc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807127229"/>
            <w:bookmarkStart w:id="25" w:name="__Fieldmark__17_280712722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807127229"/>
            <w:bookmarkStart w:id="27" w:name="__Fieldmark__18_28071272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807127229"/>
            <w:bookmarkStart w:id="29" w:name="__Fieldmark__19_280712722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807127229"/>
            <w:bookmarkStart w:id="31" w:name="__Fieldmark__20_28071272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807127229"/>
            <w:bookmarkStart w:id="33" w:name="__Fieldmark__21_28071272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807127229"/>
            <w:bookmarkStart w:id="35" w:name="__Fieldmark__22_280712722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807127229"/>
            <w:bookmarkStart w:id="37" w:name="__Fieldmark__23_280712722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807127229"/>
            <w:bookmarkStart w:id="39" w:name="__Fieldmark__24_280712722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807127229"/>
            <w:bookmarkStart w:id="41" w:name="__Fieldmark__25_280712722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807127229"/>
            <w:bookmarkStart w:id="43" w:name="__Fieldmark__26_28071272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807127229"/>
            <w:bookmarkStart w:id="45" w:name="__Fieldmark__27_280712722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807127229"/>
            <w:bookmarkStart w:id="47" w:name="__Fieldmark__28_280712722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807127229"/>
            <w:bookmarkStart w:id="49" w:name="__Fieldmark__29_280712722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807127229"/>
            <w:bookmarkStart w:id="51" w:name="__Fieldmark__30_280712722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807127229"/>
            <w:bookmarkStart w:id="53" w:name="__Fieldmark__31_280712722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807127229"/>
            <w:bookmarkStart w:id="55" w:name="__Fieldmark__32_280712722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807127229"/>
            <w:bookmarkStart w:id="57" w:name="__Fieldmark__33_28071272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807127229"/>
            <w:bookmarkStart w:id="59" w:name="__Fieldmark__34_280712722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807127229"/>
            <w:bookmarkStart w:id="61" w:name="__Fieldmark__35_280712722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807127229"/>
            <w:bookmarkStart w:id="63" w:name="__Fieldmark__36_280712722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807127229"/>
            <w:bookmarkStart w:id="65" w:name="__Fieldmark__37_280712722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807127229"/>
            <w:bookmarkStart w:id="67" w:name="__Fieldmark__38_280712722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807127229"/>
            <w:bookmarkStart w:id="69" w:name="__Fieldmark__39_280712722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807127229"/>
            <w:bookmarkStart w:id="71" w:name="__Fieldmark__40_280712722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807127229"/>
            <w:bookmarkStart w:id="73" w:name="__Fieldmark__41_280712722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807127229"/>
            <w:bookmarkStart w:id="75" w:name="__Fieldmark__42_280712722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807127229"/>
            <w:bookmarkStart w:id="77" w:name="__Fieldmark__43_280712722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807127229"/>
            <w:bookmarkStart w:id="79" w:name="__Fieldmark__44_280712722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807127229"/>
            <w:bookmarkStart w:id="81" w:name="__Fieldmark__45_280712722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807127229"/>
            <w:bookmarkStart w:id="83" w:name="__Fieldmark__46_280712722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807127229"/>
            <w:bookmarkStart w:id="85" w:name="__Fieldmark__47_280712722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2807127229"/>
            <w:bookmarkStart w:id="87" w:name="__Fieldmark__48_280712722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2807127229"/>
            <w:bookmarkStart w:id="89" w:name="__Fieldmark__49_280712722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2807127229"/>
            <w:bookmarkStart w:id="91" w:name="__Fieldmark__50_280712722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2807127229"/>
            <w:bookmarkStart w:id="93" w:name="__Fieldmark__51_280712722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2807127229"/>
            <w:bookmarkStart w:id="95" w:name="__Fieldmark__52_280712722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807127229"/>
            <w:bookmarkStart w:id="97" w:name="__Fieldmark__53_280712722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807127229"/>
            <w:bookmarkStart w:id="99" w:name="__Fieldmark__54_280712722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807127229"/>
            <w:bookmarkStart w:id="101" w:name="__Fieldmark__55_280712722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807127229"/>
            <w:bookmarkStart w:id="103" w:name="__Fieldmark__56_280712722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807127229"/>
            <w:bookmarkStart w:id="105" w:name="__Fieldmark__57_280712722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2807127229"/>
            <w:bookmarkStart w:id="107" w:name="__Fieldmark__58_280712722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2807127229"/>
            <w:bookmarkStart w:id="109" w:name="__Fieldmark__59_280712722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807127229"/>
            <w:bookmarkStart w:id="111" w:name="__Fieldmark__60_280712722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807127229"/>
            <w:bookmarkStart w:id="113" w:name="__Fieldmark__61_280712722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807127229"/>
            <w:bookmarkStart w:id="115" w:name="__Fieldmark__62_280712722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807127229"/>
            <w:bookmarkStart w:id="117" w:name="__Fieldmark__63_280712722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2807127229"/>
            <w:bookmarkStart w:id="119" w:name="__Fieldmark__64_280712722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</w:rPr>
              <w:t>Capacité à s’adapter à une culture étrangèr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2807127229"/>
            <w:bookmarkStart w:id="121" w:name="__Fieldmark__65_280712722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2807127229"/>
            <w:bookmarkStart w:id="123" w:name="__Fieldmark__66_280712722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2807127229"/>
            <w:bookmarkStart w:id="125" w:name="__Fieldmark__67_280712722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2807127229"/>
            <w:bookmarkStart w:id="127" w:name="__Fieldmark__68_280712722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2807127229"/>
            <w:bookmarkStart w:id="129" w:name="__Fieldmark__69_280712722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2807127229"/>
            <w:bookmarkStart w:id="131" w:name="__Fieldmark__70_280712722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2807127229"/>
            <w:bookmarkStart w:id="133" w:name="__Fieldmark__71_280712722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2807127229"/>
            <w:bookmarkStart w:id="135" w:name="__Fieldmark__72_280712722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2807127229"/>
            <w:bookmarkStart w:id="137" w:name="__Fieldmark__73_280712722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2807127229"/>
            <w:bookmarkStart w:id="139" w:name="__Fieldmark__74_280712722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2807127229"/>
            <w:bookmarkStart w:id="141" w:name="__Fieldmark__75_280712722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2807127229"/>
            <w:bookmarkStart w:id="143" w:name="__Fieldmark__76_2807127229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nfiance en soi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2807127229"/>
            <w:bookmarkStart w:id="145" w:name="__Fieldmark__77_280712722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2807127229"/>
            <w:bookmarkStart w:id="147" w:name="__Fieldmark__78_280712722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2807127229"/>
            <w:bookmarkStart w:id="149" w:name="__Fieldmark__79_280712722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2807127229"/>
            <w:bookmarkStart w:id="151" w:name="__Fieldmark__80_280712722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_2807127229"/>
            <w:bookmarkStart w:id="153" w:name="__Fieldmark__81_280712722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2_2807127229"/>
            <w:bookmarkStart w:id="155" w:name="__Fieldmark__82_2807127229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à travailler en équip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3_2807127229"/>
            <w:bookmarkStart w:id="157" w:name="__Fieldmark__83_280712722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4_2807127229"/>
            <w:bookmarkStart w:id="159" w:name="__Fieldmark__84_280712722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5_2807127229"/>
            <w:bookmarkStart w:id="161" w:name="__Fieldmark__85_280712722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6_2807127229"/>
            <w:bookmarkStart w:id="163" w:name="__Fieldmark__86_280712722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7_2807127229"/>
            <w:bookmarkStart w:id="165" w:name="__Fieldmark__87_280712722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8_2807127229"/>
            <w:bookmarkStart w:id="167" w:name="__Fieldmark__88_2807127229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7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320" w:right="86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  <w:lang w:val="en-US"/>
      </w:rPr>
    </w:pPr>
    <w:r>
      <w:rPr>
        <w:color w:val="808080"/>
        <w:spacing w:val="20"/>
        <w:lang w:val="en-US"/>
      </w:rPr>
      <w:t>CNAM-IIM Master in Management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en-US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>
        <w:b/>
        <w:b/>
        <w:spacing w:val="30"/>
      </w:rPr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sz w:val="44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outlineLvl w:val="1"/>
    </w:pPr>
    <w:rPr>
      <w:rFonts w:eastAsia="Times New Roman" w:cs="Arial"/>
      <w:bCs/>
      <w:iCs/>
      <w:color w:val="808080"/>
      <w:sz w:val="28"/>
      <w:szCs w:val="28"/>
      <w:lang w:val="en-GB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cs="Arial"/>
      <w:bCs/>
      <w:iCs/>
      <w:color w:val="808080"/>
      <w:sz w:val="28"/>
      <w:szCs w:val="28"/>
      <w:lang w:val="en-GB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.nguyen@cnam.fr" TargetMode="External"/><Relationship Id="rId3" Type="http://schemas.openxmlformats.org/officeDocument/2006/relationships/hyperlink" Target="mailto:tra.nguyen@cnam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6:00Z</dcterms:created>
  <dc:creator>Tra NGUYEN</dc:creator>
  <dc:description/>
  <cp:keywords/>
  <dc:language>en-US</dc:language>
  <cp:lastModifiedBy>Tra Nguyen</cp:lastModifiedBy>
  <dcterms:modified xsi:type="dcterms:W3CDTF">2011-11-24T09:06:00Z</dcterms:modified>
  <cp:revision>2</cp:revision>
  <dc:subject/>
  <dc:title>Reference form</dc:title>
</cp:coreProperties>
</file>