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6-2017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2 </w:t>
            </w:r>
            <w:r>
              <w:rPr>
                <w:rFonts w:ascii="宋体" w:hAnsi="宋体"/>
                <w:b/>
                <w:sz w:val="28"/>
              </w:rPr>
              <w:t>学期 人文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22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2"/>
              </w:rPr>
              <w:t>中国哲学史Ⅱ（两汉至宋明部分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董群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/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22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中国哲学史Ⅰ（先秦部分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许建良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/XQ5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116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0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心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马向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4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6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116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01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乔光辉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4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6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116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0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哲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尹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4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6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116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1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2"/>
              </w:rPr>
              <w:t>社会问题与社会管理</w:t>
            </w:r>
            <w:r>
              <w:rPr>
                <w:rFonts w:ascii="宋体" w:hAnsi="宋体"/>
                <w:b w:val="false"/>
                <w:sz w:val="12"/>
              </w:rPr>
              <w:t>(</w:t>
            </w:r>
            <w:r>
              <w:rPr>
                <w:rFonts w:ascii="宋体" w:hAnsi="宋体"/>
                <w:b w:val="false"/>
                <w:sz w:val="12"/>
              </w:rPr>
              <w:t>新生研讨课</w:t>
            </w:r>
            <w:r>
              <w:rPr>
                <w:rFonts w:ascii="宋体" w:hAnsi="宋体"/>
                <w:b w:val="false"/>
                <w:sz w:val="12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樊和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4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6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马克思主义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高广旭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美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富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/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哲学原著选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徐嘉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西方哲学原著选读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尹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伦理学原著选读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尹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马克思主义哲学原著选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蒋天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西方文化史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永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2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科学与宗教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马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2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政策分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何志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心理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*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马向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3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科技哲学研究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戴正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3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技术哲学原著选读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双语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黄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4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当代知识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禤庆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/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7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逻辑学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禤庆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6-2017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2 </w:t>
            </w:r>
            <w:r>
              <w:rPr>
                <w:rFonts w:ascii="宋体" w:hAnsi="宋体"/>
                <w:b/>
                <w:sz w:val="28"/>
              </w:rPr>
              <w:t>学期 人文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31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科学哲学原著选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学义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3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西方哲学史Ⅰ（古代部分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梁卫霞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/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32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西方哲学史Ⅱ（近代部分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刘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/XQ5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6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比较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禤庆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/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612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国家公务员制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廖静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0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管理学理论与方法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双语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永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0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调查理论与方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廖静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15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政治学原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17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全球化与国家治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廖静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/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17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当代中国公共治理问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靳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/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17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当代西方民主政治基本问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晒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/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17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公共治理理论与实践前沿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季玉群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/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18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西方政治思想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8"/>
              </w:rPr>
              <w:t>Jan Michael Turowsk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19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政治学研究方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戴正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19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政府绩效评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杨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19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当代政治理论与实践前沿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/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当代西方政治制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晒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2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西方行政思想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靳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2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政府公共关系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黄旭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2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公共行政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季玉群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/XQ3 4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6-2017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2 </w:t>
            </w:r>
            <w:r>
              <w:rPr>
                <w:rFonts w:ascii="宋体" w:hAnsi="宋体"/>
                <w:b/>
                <w:sz w:val="28"/>
              </w:rPr>
              <w:t>学期 人文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30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古代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许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4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政治社会学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廖静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4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政治社会学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郭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44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公共经济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高晓红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44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西方经济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杨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逻辑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禤庆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50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5016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07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人类学概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高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0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学概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龙书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1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万旭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18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国外地方政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Francesco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01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西方社会学理论Ⅱ：现代部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*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林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02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组织社会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化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08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西方社会思想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晶晶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09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全球化、发展与社会变迁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何志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13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文化社会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*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林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/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1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PSS</w:t>
            </w:r>
            <w:r>
              <w:rPr>
                <w:rFonts w:ascii="宋体" w:hAnsi="宋体"/>
                <w:b w:val="false"/>
                <w:sz w:val="18"/>
              </w:rPr>
              <w:t>统计软件应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龙书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/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402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性别、婚姻与家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高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40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疗、疾病与身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万旭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4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宗教、信仰与社会认同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闫志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/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41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人类学历史与理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闫志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/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6-2017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2 </w:t>
            </w:r>
            <w:r>
              <w:rPr>
                <w:rFonts w:ascii="宋体" w:hAnsi="宋体"/>
                <w:b/>
                <w:sz w:val="28"/>
              </w:rPr>
              <w:t>学期 人文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416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社会学原著选读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全英文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胡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/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万旭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5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1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学概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徐源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研究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1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经济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黄羊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1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导游艺术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储九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11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旅游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郭垚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12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旅游专业英语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郭垚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203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统计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吕秋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0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市场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金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17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文化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卢爱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18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历史文化名城与旅游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贾鸿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2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服务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徐源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研究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9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市场调研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金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40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风景名胜区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徐菲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40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态旅游学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全英文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徐菲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4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行社业务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储九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42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公共关系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金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0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现当代文学经典精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07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现代汉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刘艳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/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08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古代文学</w:t>
            </w: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刘占召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6-2017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2 </w:t>
            </w:r>
            <w:r>
              <w:rPr>
                <w:rFonts w:ascii="宋体" w:hAnsi="宋体"/>
                <w:b/>
                <w:sz w:val="28"/>
              </w:rPr>
              <w:t>学期 人文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08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古代文学</w:t>
            </w: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乔玉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1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古代汉语</w:t>
            </w: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白朝晖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古代文学经典精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白朝晖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/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47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魏晋六朝文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刘占召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/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31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当代文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黄旭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329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外国文学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晓青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2/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33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英美经典名著导读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田兆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4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文学批评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天来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42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文学研究方法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乔光辉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423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新闻传播经典案例与热点研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黄旭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435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语言学前沿与汉语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刘艳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641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词学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许博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428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批判性思维训练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禤庆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43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魏福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435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种族、族群与少数群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洪岩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/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436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节事与会展旅游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徐菲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437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0"/>
              </w:rPr>
              <w:t>中国现当代文学专题研讨及案例分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玫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437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德国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蒋天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/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001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都市新移民和城市文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灵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