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"/>
          <w:color w:val="FF0000"/>
          <w:spacing w:val="200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spacing w:val="200"/>
          <w:w w:val="50"/>
          <w:sz w:val="120"/>
          <w:szCs w:val="120"/>
        </w:rPr>
        <w:t>东南大学财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color w:val="0000FF"/>
          <w:spacing w:val="200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0000FF"/>
          <w:spacing w:val="2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仿宋_GB2312;仿宋" w:hAnsi="仿宋_GB2312;仿宋"/>
          <w:color w:val="0000FF"/>
          <w:szCs w:val="32"/>
        </w:rPr>
      </w:pPr>
      <w:bookmarkStart w:id="0" w:name="机关代字"/>
      <w:r>
        <w:rPr/>
        <w:t>校财字</w:t>
      </w:r>
      <w:bookmarkEnd w:id="0"/>
      <w:r>
        <w:rPr/>
        <w:t>〔</w:t>
      </w:r>
      <w:bookmarkStart w:id="1" w:name="年份"/>
      <w:r>
        <w:rPr/>
        <w:t>2014</w:t>
      </w:r>
      <w:bookmarkEnd w:id="1"/>
      <w:r>
        <w:rPr/>
        <w:t>〕</w:t>
      </w:r>
      <w:bookmarkStart w:id="2" w:name="序号"/>
      <w:bookmarkEnd w:id="2"/>
      <w:r>
        <w:rPr/>
        <w:t>17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3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进一步推进“网上预约报销”业务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bookmarkStart w:id="4" w:name="主送单位"/>
      <w:bookmarkEnd w:id="4"/>
      <w:r>
        <w:rPr>
          <w:rFonts w:ascii="仿宋" w:hAnsi="仿宋" w:cs="仿宋" w:eastAsia="仿宋"/>
          <w:color w:val="000000"/>
          <w:kern w:val="0"/>
          <w:sz w:val="28"/>
          <w:szCs w:val="28"/>
        </w:rPr>
        <w:t>全校各单位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更好的服务广大师生，提高报销业务的办事效率，根据《关于试行“网上报销”业务的通知》（校财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[2011]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）、《东南大学公务卡管理暂行办法》（校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[2014]8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）等文件的要求，结合我校财务核算业务的实际情况，对进一步推进“网上预约报销”业务做如下规定，请遵照执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、因报销业务的附件张数过多影响他人窗口报销效率，对于单次报销业务附件张数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的大容量报销，大厅窗口不再受理，必须选择“网上预约报销”的方式办理报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、以下财政拨款项目的各类财务业务报销，原则上必须采用“网上预约报销”的方式：中央“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8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工程”项目、省“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8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工程”配套专项项目、</w:t>
      </w:r>
      <w:r>
        <w:rPr>
          <w:rFonts w:ascii="仿宋" w:hAnsi="仿宋" w:cs="仿宋" w:eastAsia="仿宋"/>
          <w:kern w:val="0"/>
          <w:sz w:val="28"/>
          <w:szCs w:val="28"/>
        </w:rPr>
        <w:t>国家重点实验室项目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基本科研业务费项目、本科教学工程项目、民口重大专项（牵头项目）、省优势学科项目、省重点学科项目、校内预算安排的部门运行费、校内专项资金项目。（《经费项目类型与项目代码对照表》见附件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、选择“网上预约报销”时，需通过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“转卡”、“汇款”、“支票”等方式支付的，财务支付以“网上预约报销”系统中填写的支付信息为准，项目负责人须认真核对支付信息，确保支付信息的准确性、真实性、合法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、“网上预约报销”中的对公支付，在收款单位名称、银行账号、开户行等相关信息完整的情况下，应优先选择“汇款”支付；在收款单位银行信息不完整等情况下，选择“支票”支付的，预约成功后，持相关报销凭证至财务大厅，由大厅工作人员协调安排处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五、外汇报销业务有其特殊性，需经办人现场面对面沟通处理，外汇业务报销在“网上预约系统”预约成功后，持相关报销凭证至财务大厅，由大厅工作人员安排，现场优先办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六、通过“网上预约报销”办理设备费、人员经费、国际交流合作费、内转测试费等需要提供经费预算书的业务，需在提交网上预约报销单的同时提交经费预算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14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七、各类酬金业务均可通过“网上预约报销”进行办理，经办人在预约时应填写税前应发金额，待财务人员计税后自动将实发金额打入相应人员银行卡中</w:t>
      </w:r>
      <w:r>
        <w:rPr>
          <w:rFonts w:eastAsia="仿宋" w:cs="仿宋" w:ascii="仿宋" w:hAnsi="仿宋"/>
          <w:kern w:val="0"/>
          <w:sz w:val="28"/>
          <w:szCs w:val="28"/>
        </w:rPr>
        <w:t>{</w:t>
      </w:r>
      <w:r>
        <w:rPr>
          <w:rFonts w:ascii="仿宋" w:hAnsi="仿宋" w:cs="仿宋" w:eastAsia="仿宋"/>
          <w:kern w:val="0"/>
          <w:sz w:val="28"/>
          <w:szCs w:val="28"/>
        </w:rPr>
        <w:t>校外人员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人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含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人）以上、校内人员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人（含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人）以上酬金发放需提供电子版表格交酬金计税岗</w:t>
      </w:r>
      <w:r>
        <w:rPr>
          <w:rFonts w:eastAsia="仿宋" w:cs="仿宋" w:ascii="仿宋" w:hAnsi="仿宋"/>
          <w:kern w:val="0"/>
          <w:sz w:val="28"/>
          <w:szCs w:val="28"/>
        </w:rPr>
        <w:t>}</w:t>
      </w:r>
      <w:r>
        <w:rPr>
          <w:rFonts w:ascii="仿宋" w:hAnsi="仿宋" w:cs="仿宋" w:eastAsia="仿宋"/>
          <w:kern w:val="0"/>
          <w:sz w:val="28"/>
          <w:szCs w:val="28"/>
        </w:rPr>
        <w:t>，酬金发放清单可在财务处网站下载。待“网上酬金发放系统”完善后，酬金业务发放的办理将全部通过网上数据上传方式进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八、为努力做到财务报销不排队等待，提高报销业务的办事效率，财务报销将逐步全面推行“网上预约报销”业务，报销大厅窗口会优先安排“网上预约报销”业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14"/>
        <w:jc w:val="left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九、“网上预约报销”相关文件可在财务处网站“网上报销文件专区”浏览和下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十、本通知未尽事宜按照国家和学校有关规定执行，以往学校规定与本办法不一致的以本通知为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通知由财务处负责解释，自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起执行。</w:t>
      </w:r>
    </w:p>
    <w:p>
      <w:pPr>
        <w:pStyle w:val="Normal"/>
        <w:spacing w:lineRule="auto" w:line="36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ascii="仿宋" w:hAnsi="仿宋" w:cs="仿宋" w:eastAsia="仿宋"/>
          <w:kern w:val="0"/>
          <w:sz w:val="28"/>
          <w:szCs w:val="28"/>
        </w:rPr>
        <w:t>经费项目类型与项目代码对照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抄送：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财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4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60"/>
        <w:ind w:firstLine="1793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经费项目类型与项目代码对照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eastAsia="仿宋" w:cs="仿宋" w:ascii="仿宋" w:hAnsi="仿宋"/>
                <w:sz w:val="24"/>
                <w:szCs w:val="24"/>
              </w:rPr>
              <w:t>985</w:t>
            </w:r>
            <w:r>
              <w:rPr>
                <w:rFonts w:eastAsia="仿宋" w:cs="仿宋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央“</w:t>
            </w:r>
            <w:r>
              <w:rPr>
                <w:rFonts w:eastAsia="仿宋" w:cs="仿宋" w:ascii="仿宋" w:hAnsi="仿宋"/>
                <w:sz w:val="24"/>
                <w:szCs w:val="24"/>
              </w:rPr>
              <w:t>985</w:t>
            </w:r>
            <w:r>
              <w:rPr>
                <w:rFonts w:eastAsia="仿宋" w:cs="仿宋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专项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“</w:t>
            </w:r>
            <w:r>
              <w:rPr>
                <w:rFonts w:eastAsia="仿宋" w:cs="仿宋" w:ascii="仿宋" w:hAnsi="仿宋"/>
                <w:sz w:val="24"/>
                <w:szCs w:val="24"/>
              </w:rPr>
              <w:t>985</w:t>
            </w:r>
            <w:r>
              <w:rPr>
                <w:rFonts w:eastAsia="仿宋" w:cs="仿宋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套资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科研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260" w:after="2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重点实验室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头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仅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国家重点实验室的</w:t>
            </w: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教学工程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口重大专项（牵头项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7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中含“</w:t>
            </w:r>
            <w:r>
              <w:rPr>
                <w:rFonts w:eastAsia="仿宋" w:cs="仿宋" w:ascii="仿宋" w:hAnsi="仿宋"/>
                <w:sz w:val="24"/>
                <w:szCs w:val="24"/>
              </w:rPr>
              <w:t>102.90</w:t>
            </w:r>
            <w:r>
              <w:rPr>
                <w:rFonts w:eastAsia="仿宋" w:cs="仿宋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字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重点学科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中含“省重点”字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优势学科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中含“省优势”字样</w:t>
            </w:r>
          </w:p>
        </w:tc>
      </w:tr>
      <w:tr>
        <w:trPr>
          <w:trHeight w:val="2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预算安排的部门运行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学校预算下拨的部门经费</w:t>
            </w:r>
          </w:p>
        </w:tc>
      </w:tr>
      <w:tr>
        <w:trPr>
          <w:trHeight w:val="5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内专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64" w:leader="none"/>
        </w:tabs>
        <w:rPr>
          <w:rFonts w:eastAsia="Times New Roman"/>
        </w:rPr>
      </w:pPr>
      <w:bookmarkStart w:id="5" w:name="抄送单位"/>
      <w:bookmarkEnd w:id="5"/>
      <w:r>
        <w:rPr>
          <w:rFonts w:eastAsia="Times New Roman"/>
        </w:rPr>
        <w:t xml:space="preserve">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8:00Z</dcterms:created>
  <dc:creator>刘奕敏</dc:creator>
  <dc:description/>
  <cp:keywords/>
  <dc:language>en-US</dc:language>
  <cp:lastModifiedBy>吴敏</cp:lastModifiedBy>
  <dcterms:modified xsi:type="dcterms:W3CDTF">2014-09-01T07:18:00Z</dcterms:modified>
  <cp:revision>2</cp:revision>
  <dc:subject/>
  <dc:title>000001（6位3号数字，顶格）</dc:title>
</cp:coreProperties>
</file>