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150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1"/>
        <w:gridCol w:w="759"/>
        <w:gridCol w:w="1901"/>
        <w:gridCol w:w="620"/>
        <w:gridCol w:w="961"/>
        <w:gridCol w:w="701"/>
        <w:gridCol w:w="720"/>
        <w:gridCol w:w="500"/>
        <w:gridCol w:w="660"/>
        <w:gridCol w:w="641"/>
        <w:gridCol w:w="521"/>
        <w:gridCol w:w="600"/>
        <w:gridCol w:w="1480"/>
        <w:gridCol w:w="1961"/>
        <w:gridCol w:w="1922"/>
      </w:tblGrid>
      <w:tr>
        <w:trPr>
          <w:trHeight w:val="640" w:hRule="atLeast"/>
        </w:trPr>
        <w:tc>
          <w:tcPr>
            <w:tcW w:w="15008" w:type="dxa"/>
            <w:gridSpan w:val="15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28"/>
              </w:rPr>
              <w:t xml:space="preserve">东南大学 </w:t>
            </w:r>
            <w:r>
              <w:rPr>
                <w:rFonts w:ascii="宋体" w:hAnsi="宋体"/>
                <w:b/>
                <w:sz w:val="28"/>
              </w:rPr>
              <w:t xml:space="preserve">2014-2015 </w:t>
            </w:r>
            <w:r>
              <w:rPr>
                <w:rFonts w:ascii="宋体" w:hAnsi="宋体"/>
                <w:b/>
                <w:sz w:val="28"/>
              </w:rPr>
              <w:t xml:space="preserve">学年第 </w:t>
            </w:r>
            <w:r>
              <w:rPr>
                <w:rFonts w:ascii="宋体" w:hAnsi="宋体"/>
                <w:b/>
                <w:sz w:val="28"/>
              </w:rPr>
              <w:t xml:space="preserve">3 </w:t>
            </w:r>
            <w:r>
              <w:rPr>
                <w:rFonts w:ascii="宋体" w:hAnsi="宋体"/>
                <w:b/>
                <w:sz w:val="28"/>
              </w:rPr>
              <w:t>学期 人文学院 课程表</w:t>
            </w:r>
          </w:p>
        </w:tc>
      </w:tr>
      <w:tr>
        <w:trPr>
          <w:trHeight w:val="52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课程编号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开课系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课程名称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年级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任课教师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职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周学时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学分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起止周次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排课人数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选课人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选课状态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行政班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安排时间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地点</w:t>
            </w:r>
          </w:p>
        </w:tc>
      </w:tr>
      <w:tr>
        <w:trPr>
          <w:trHeight w:val="116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0000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社会实践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11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彭丽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助教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4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-1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3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可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111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211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311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411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611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</w:tr>
      <w:tr>
        <w:trPr>
          <w:trHeight w:val="116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0000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文化素质教育实践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11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高明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助理会计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4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-1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3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可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111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211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311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411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611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</w:tr>
      <w:tr>
        <w:trPr>
          <w:trHeight w:val="116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000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课外研学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11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韩锐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讲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-1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3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可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111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211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311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411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611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00161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健康与人类、社会</w:t>
            </w:r>
            <w:r>
              <w:rPr>
                <w:rFonts w:ascii="宋体" w:hAnsi="宋体"/>
                <w:b w:val="false"/>
                <w:sz w:val="18"/>
              </w:rPr>
              <w:t>-I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14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陶卓立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4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9-1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可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43814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XQ2 3-4/XQ5 1-2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002213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4"/>
              </w:rPr>
              <w:t>中国哲学史Ⅲ</w:t>
            </w:r>
            <w:r>
              <w:rPr>
                <w:rFonts w:ascii="宋体" w:hAnsi="宋体"/>
                <w:b w:val="false"/>
                <w:sz w:val="14"/>
              </w:rPr>
              <w:t>(</w:t>
            </w:r>
            <w:r>
              <w:rPr>
                <w:rFonts w:ascii="宋体" w:hAnsi="宋体"/>
                <w:b w:val="false"/>
                <w:sz w:val="14"/>
              </w:rPr>
              <w:t>晚明至近代部分</w:t>
            </w:r>
            <w:r>
              <w:rPr>
                <w:rFonts w:ascii="宋体" w:hAnsi="宋体"/>
                <w:b w:val="false"/>
                <w:sz w:val="14"/>
              </w:rPr>
              <w:t>)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13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王富宜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讲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4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-8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613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XQ2 6-7/XQ4 3-4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</w:tr>
      <w:tr>
        <w:trPr>
          <w:trHeight w:val="92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00301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物理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14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刘敏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副教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-1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4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A14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A14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A14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A144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XQ1 1-2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</w:tr>
      <w:tr>
        <w:trPr>
          <w:trHeight w:val="92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003013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法理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14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王俊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副教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-1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4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A14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A14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A14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A144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XQ3 1-2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</w:tr>
      <w:tr>
        <w:trPr>
          <w:trHeight w:val="92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003014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伦理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14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樊和平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教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-11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4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A14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A14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A14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A144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XQ3 3-5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003209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科技哲学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13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岳瑨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副教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4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-8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613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XQ1 1-2/XQ3 3-4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00321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宗教哲学</w:t>
            </w:r>
            <w:r>
              <w:rPr>
                <w:rFonts w:ascii="宋体" w:hAnsi="宋体"/>
                <w:b w:val="false"/>
                <w:sz w:val="18"/>
              </w:rPr>
              <w:t>(</w:t>
            </w:r>
            <w:r>
              <w:rPr>
                <w:rFonts w:ascii="宋体" w:hAnsi="宋体"/>
                <w:b w:val="false"/>
                <w:sz w:val="18"/>
              </w:rPr>
              <w:t>双语）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13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梁卫霞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副教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4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9-1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613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XQ2 1-2/XQ4 6-7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003215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4"/>
              </w:rPr>
              <w:t>宗教哲学原著选读（全英文）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12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王永忠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讲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-1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612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XQ2 6-8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003218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西方马克思主义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13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张学义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讲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4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9-1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可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613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XQ1 6-7/XQ4 1-2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003225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后现代哲学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13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黄婷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讲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4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9-1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可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613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XQ3 6-7/XQ5 3-4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0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003228</w:t>
            </w:r>
          </w:p>
        </w:tc>
        <w:tc>
          <w:tcPr>
            <w:tcW w:w="7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</w:t>
            </w:r>
          </w:p>
        </w:tc>
        <w:tc>
          <w:tcPr>
            <w:tcW w:w="19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中国哲学专题研究</w:t>
            </w:r>
          </w:p>
        </w:tc>
        <w:tc>
          <w:tcPr>
            <w:tcW w:w="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12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★</w:t>
            </w:r>
            <w:r>
              <w:rPr>
                <w:rFonts w:ascii="宋体" w:hAnsi="宋体"/>
                <w:b w:val="false"/>
                <w:sz w:val="18"/>
              </w:rPr>
              <w:t>许建良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教授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4</w:t>
            </w:r>
          </w:p>
        </w:tc>
        <w:tc>
          <w:tcPr>
            <w:tcW w:w="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-4</w:t>
            </w:r>
          </w:p>
        </w:tc>
        <w:tc>
          <w:tcPr>
            <w:tcW w:w="6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2</w:t>
            </w:r>
          </w:p>
        </w:tc>
        <w:tc>
          <w:tcPr>
            <w:tcW w:w="5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非选</w:t>
            </w:r>
          </w:p>
        </w:tc>
        <w:tc>
          <w:tcPr>
            <w:tcW w:w="1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612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XQ2 3-4/XQ5 1-2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7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19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王富宜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讲师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5-8</w:t>
            </w:r>
          </w:p>
        </w:tc>
        <w:tc>
          <w:tcPr>
            <w:tcW w:w="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5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1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XQ2 3-4/XQ5 1-2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003229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西方哲学专题研究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12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范志军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副教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4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-8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612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XQ2 1-2/XQ5 3-4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00323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伦理学专题研究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12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王珏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教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4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-8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612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XQ1 3-4/XQ4 3-4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00323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宗教哲学专题研究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12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董群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教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4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9-1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612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XQ1 1-2/XQ3 3-4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003238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6"/>
              </w:rPr>
              <w:t>技术哲学原著选读</w:t>
            </w:r>
            <w:r>
              <w:rPr>
                <w:rFonts w:ascii="宋体" w:hAnsi="宋体"/>
                <w:b w:val="false"/>
                <w:sz w:val="16"/>
              </w:rPr>
              <w:t>(</w:t>
            </w:r>
            <w:r>
              <w:rPr>
                <w:rFonts w:ascii="宋体" w:hAnsi="宋体"/>
                <w:b w:val="false"/>
                <w:sz w:val="16"/>
              </w:rPr>
              <w:t>双语</w:t>
            </w:r>
            <w:r>
              <w:rPr>
                <w:rFonts w:ascii="宋体" w:hAnsi="宋体"/>
                <w:b w:val="false"/>
                <w:sz w:val="16"/>
              </w:rPr>
              <w:t>)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12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黄婷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讲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4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9-1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612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XQ1 6-7/XQ4 1-2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00324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当代知识论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13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禤庆文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讲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4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-8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613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XQ1 3-4/XQ3 1-2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宋体" w:hAnsi="宋体"/>
          <w:b w:val="false"/>
          <w:b w:val="false"/>
          <w:sz w:val="18"/>
        </w:rPr>
      </w:pPr>
      <w:r>
        <w:rPr>
          <w:rFonts w:ascii="宋体" w:hAnsi="宋体"/>
          <w:b w:val="false"/>
          <w:sz w:val="18"/>
        </w:rPr>
      </w:r>
    </w:p>
    <w:tbl>
      <w:tblPr>
        <w:tblW w:w="150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1"/>
        <w:gridCol w:w="759"/>
        <w:gridCol w:w="1901"/>
        <w:gridCol w:w="620"/>
        <w:gridCol w:w="961"/>
        <w:gridCol w:w="701"/>
        <w:gridCol w:w="720"/>
        <w:gridCol w:w="500"/>
        <w:gridCol w:w="660"/>
        <w:gridCol w:w="641"/>
        <w:gridCol w:w="521"/>
        <w:gridCol w:w="600"/>
        <w:gridCol w:w="1480"/>
        <w:gridCol w:w="1961"/>
        <w:gridCol w:w="1922"/>
      </w:tblGrid>
      <w:tr>
        <w:trPr>
          <w:trHeight w:val="640" w:hRule="atLeast"/>
        </w:trPr>
        <w:tc>
          <w:tcPr>
            <w:tcW w:w="15008" w:type="dxa"/>
            <w:gridSpan w:val="15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28"/>
              </w:rPr>
              <w:t xml:space="preserve">东南大学 </w:t>
            </w:r>
            <w:r>
              <w:rPr>
                <w:rFonts w:ascii="宋体" w:hAnsi="宋体"/>
                <w:b/>
                <w:sz w:val="28"/>
              </w:rPr>
              <w:t xml:space="preserve">2014-2015 </w:t>
            </w:r>
            <w:r>
              <w:rPr>
                <w:rFonts w:ascii="宋体" w:hAnsi="宋体"/>
                <w:b/>
                <w:sz w:val="28"/>
              </w:rPr>
              <w:t xml:space="preserve">学年第 </w:t>
            </w:r>
            <w:r>
              <w:rPr>
                <w:rFonts w:ascii="宋体" w:hAnsi="宋体"/>
                <w:b/>
                <w:sz w:val="28"/>
              </w:rPr>
              <w:t xml:space="preserve">3 </w:t>
            </w:r>
            <w:r>
              <w:rPr>
                <w:rFonts w:ascii="宋体" w:hAnsi="宋体"/>
                <w:b/>
                <w:sz w:val="28"/>
              </w:rPr>
              <w:t>学期 人文学院 课程表</w:t>
            </w:r>
          </w:p>
        </w:tc>
      </w:tr>
      <w:tr>
        <w:trPr>
          <w:trHeight w:val="52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课程编号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开课系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课程名称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年级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任课教师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职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周学时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学分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起止周次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排课人数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选课人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选课状态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行政班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安排时间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地点</w:t>
            </w:r>
          </w:p>
        </w:tc>
      </w:tr>
      <w:tr>
        <w:trPr>
          <w:trHeight w:val="40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003314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道德哲学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13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王俊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副教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4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9-1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613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XQ2 6-7/XQ4 3-4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003318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科技哲学原著选读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12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张学义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讲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4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-8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612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XQ1 6-7/XQ3 1-2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003323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西方哲学史Ⅲ</w:t>
            </w:r>
            <w:r>
              <w:rPr>
                <w:rFonts w:ascii="宋体" w:hAnsi="宋体"/>
                <w:b w:val="false"/>
                <w:sz w:val="18"/>
              </w:rPr>
              <w:t>(</w:t>
            </w:r>
            <w:r>
              <w:rPr>
                <w:rFonts w:ascii="宋体" w:hAnsi="宋体"/>
                <w:b w:val="false"/>
                <w:sz w:val="18"/>
              </w:rPr>
              <w:t>现代部分</w:t>
            </w:r>
            <w:r>
              <w:rPr>
                <w:rFonts w:ascii="宋体" w:hAnsi="宋体"/>
                <w:b w:val="false"/>
                <w:sz w:val="18"/>
              </w:rPr>
              <w:t>)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13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黄婷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讲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4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-8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613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XQ3 6-7/XQ5 3-4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0049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毕业论文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11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8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8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-1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9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111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0049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毕业论文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11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8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8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-1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7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411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0049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毕业论文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11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8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8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-1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611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01108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社会统计学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13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洪岩璧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-1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213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XQ4 1-3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01109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社会调查理论与方法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12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廖静如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讲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4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-8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6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112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XQ1 6-7/XQ3 1-2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</w:tr>
      <w:tr>
        <w:trPr>
          <w:trHeight w:val="44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01115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政治学原理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14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张敏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副教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4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-8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6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可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5014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50142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XQ3 1-2/XQ5 6-7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01117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当代西方政治哲学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12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8"/>
              </w:rPr>
              <w:t>Jan Michael Turowski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-1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6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112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XQ4 1-2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01117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中国政治发展研究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12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张敏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副教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4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9-1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6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可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112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XQ3 6-7/XQ5 3-4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011195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电子政务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12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杨煜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讲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4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-8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6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112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XQ2 3-4/XQ5 1-2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011196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公共财政学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12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靳力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讲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-1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6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112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XQ2 1-2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01129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比较公共行政</w:t>
            </w:r>
            <w:r>
              <w:rPr>
                <w:rFonts w:ascii="宋体" w:hAnsi="宋体"/>
                <w:b w:val="false"/>
                <w:sz w:val="18"/>
              </w:rPr>
              <w:t>(</w:t>
            </w:r>
            <w:r>
              <w:rPr>
                <w:rFonts w:ascii="宋体" w:hAnsi="宋体"/>
                <w:b w:val="false"/>
                <w:sz w:val="18"/>
              </w:rPr>
              <w:t>双语</w:t>
            </w:r>
            <w:r>
              <w:rPr>
                <w:rFonts w:ascii="宋体" w:hAnsi="宋体"/>
                <w:b w:val="false"/>
                <w:sz w:val="18"/>
              </w:rPr>
              <w:t>)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12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季玉群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副教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-1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6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112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XQ1 3-4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012012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公共行政学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13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盛凌振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副教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4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-8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213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XQ1 1-2/XQ3 3-4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01317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中国政治思想史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13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魏福明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副教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-1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113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XQ1 6-8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01327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比较政治学（双语）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12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8"/>
              </w:rPr>
              <w:t>Jan Michael Turowski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-1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6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112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XQ3 3-4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01332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市政学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12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肖媛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副教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4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-8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6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112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XQ2 6-7/XQ4 6-7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01340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当代中国政府与政治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12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魏福明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副教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-1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6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112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XQ1 1-2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02102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伦理学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13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刘作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讲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4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-8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613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XQ2 3-4/XQ5 1-2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宋体" w:hAnsi="宋体"/>
          <w:b w:val="false"/>
          <w:b w:val="false"/>
          <w:sz w:val="18"/>
        </w:rPr>
      </w:pPr>
      <w:r>
        <w:rPr>
          <w:rFonts w:ascii="宋体" w:hAnsi="宋体"/>
          <w:b w:val="false"/>
          <w:sz w:val="18"/>
        </w:rPr>
      </w:r>
    </w:p>
    <w:tbl>
      <w:tblPr>
        <w:tblW w:w="150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1"/>
        <w:gridCol w:w="759"/>
        <w:gridCol w:w="1901"/>
        <w:gridCol w:w="620"/>
        <w:gridCol w:w="961"/>
        <w:gridCol w:w="701"/>
        <w:gridCol w:w="720"/>
        <w:gridCol w:w="500"/>
        <w:gridCol w:w="660"/>
        <w:gridCol w:w="641"/>
        <w:gridCol w:w="521"/>
        <w:gridCol w:w="600"/>
        <w:gridCol w:w="1480"/>
        <w:gridCol w:w="1961"/>
        <w:gridCol w:w="1922"/>
      </w:tblGrid>
      <w:tr>
        <w:trPr>
          <w:trHeight w:val="640" w:hRule="atLeast"/>
        </w:trPr>
        <w:tc>
          <w:tcPr>
            <w:tcW w:w="15008" w:type="dxa"/>
            <w:gridSpan w:val="15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28"/>
              </w:rPr>
              <w:t xml:space="preserve">东南大学 </w:t>
            </w:r>
            <w:r>
              <w:rPr>
                <w:rFonts w:ascii="宋体" w:hAnsi="宋体"/>
                <w:b/>
                <w:sz w:val="28"/>
              </w:rPr>
              <w:t xml:space="preserve">2014-2015 </w:t>
            </w:r>
            <w:r>
              <w:rPr>
                <w:rFonts w:ascii="宋体" w:hAnsi="宋体"/>
                <w:b/>
                <w:sz w:val="28"/>
              </w:rPr>
              <w:t xml:space="preserve">学年第 </w:t>
            </w:r>
            <w:r>
              <w:rPr>
                <w:rFonts w:ascii="宋体" w:hAnsi="宋体"/>
                <w:b/>
                <w:sz w:val="28"/>
              </w:rPr>
              <w:t xml:space="preserve">3 </w:t>
            </w:r>
            <w:r>
              <w:rPr>
                <w:rFonts w:ascii="宋体" w:hAnsi="宋体"/>
                <w:b/>
                <w:sz w:val="28"/>
              </w:rPr>
              <w:t>学期 人文学院 课程表</w:t>
            </w:r>
          </w:p>
        </w:tc>
      </w:tr>
      <w:tr>
        <w:trPr>
          <w:trHeight w:val="52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课程编号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开课系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课程名称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年级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任课教师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职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周学时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学分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起止周次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排课人数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选课人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选课状态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行政班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安排时间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地点</w:t>
            </w:r>
          </w:p>
        </w:tc>
      </w:tr>
      <w:tr>
        <w:trPr>
          <w:trHeight w:val="40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02104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西方哲学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13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刘作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讲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-1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可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113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XQ4 1-3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021111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技术与社会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12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夏保华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教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4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-8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3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212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XQ1 1-2/XQ3 3-4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02118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政治学名著研读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13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靳力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讲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-1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113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XQ2 6-8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021183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行政学名著研读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13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靳力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讲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-1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113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XQ5 6-8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021184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管理学原理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13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高晓红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教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-1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113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XQ1 3-5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021186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公共政策学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13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张敏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副教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-1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113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XQ3 3-4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02118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公共组织理论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13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杨煜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讲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-1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113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XQ5 3-4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</w:tr>
      <w:tr>
        <w:trPr>
          <w:trHeight w:val="44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02301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4"/>
              </w:rPr>
              <w:t>西方社会学理论Ⅰ：古典部分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*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胡伟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讲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-1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46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612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213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023013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0"/>
              </w:rPr>
              <w:t>西方社会学理论Ⅲ：当代部分（研究型）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12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蒋其臻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4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-8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3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212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XQ1 6-7/XQ3 6-7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02306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社会学研究方法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13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聂春雷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讲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4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-1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213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XQ2 3-4/XQ4 6-7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023136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都市、空间与城市规划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13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何志宁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9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4-7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213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02314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社会分层与流动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12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洪岩璧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4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9-1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3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212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XQ2 1-2/XQ4 6-7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02401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贫困、福利与社会保障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12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王化起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4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9-1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3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212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XQ1 1-2/XQ3 3-4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024026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社会运动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12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郭娜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讲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4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9-1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3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212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XQ1 3-4/XQ2 6-7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02404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风险、灾害与自然环境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13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高娜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4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9-1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213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XQ1 3-4/XQ3 6-7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02405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社会工作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13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王化起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4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9-1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213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XQ1 6-7/XQ3 1-2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02407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经济社会学</w:t>
            </w:r>
            <w:r>
              <w:rPr>
                <w:rFonts w:ascii="宋体" w:hAnsi="宋体"/>
                <w:b w:val="false"/>
                <w:sz w:val="18"/>
              </w:rPr>
              <w:t>(</w:t>
            </w:r>
            <w:r>
              <w:rPr>
                <w:rFonts w:ascii="宋体" w:hAnsi="宋体"/>
                <w:b w:val="false"/>
                <w:sz w:val="18"/>
              </w:rPr>
              <w:t>双语</w:t>
            </w:r>
            <w:r>
              <w:rPr>
                <w:rFonts w:ascii="宋体" w:hAnsi="宋体"/>
                <w:b w:val="false"/>
                <w:sz w:val="18"/>
              </w:rPr>
              <w:t>)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12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李林艳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副教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-1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3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212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XQ4 3-4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02412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宗教、信仰与社会认同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12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胡伟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讲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4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-8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3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212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XQ2 1-2/XQ5 3-4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04321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医学心理学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14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陶卓立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-8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43214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XQ2 1-2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04321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医学心理学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14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陶卓立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-8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6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432142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XQ3 1-2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宋体" w:hAnsi="宋体"/>
          <w:b w:val="false"/>
          <w:b w:val="false"/>
          <w:sz w:val="18"/>
        </w:rPr>
      </w:pPr>
      <w:r>
        <w:rPr>
          <w:rFonts w:ascii="宋体" w:hAnsi="宋体"/>
          <w:b w:val="false"/>
          <w:sz w:val="18"/>
        </w:rPr>
      </w:r>
    </w:p>
    <w:tbl>
      <w:tblPr>
        <w:tblW w:w="150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1"/>
        <w:gridCol w:w="759"/>
        <w:gridCol w:w="1901"/>
        <w:gridCol w:w="620"/>
        <w:gridCol w:w="961"/>
        <w:gridCol w:w="701"/>
        <w:gridCol w:w="720"/>
        <w:gridCol w:w="500"/>
        <w:gridCol w:w="660"/>
        <w:gridCol w:w="641"/>
        <w:gridCol w:w="521"/>
        <w:gridCol w:w="600"/>
        <w:gridCol w:w="1480"/>
        <w:gridCol w:w="1961"/>
        <w:gridCol w:w="1922"/>
      </w:tblGrid>
      <w:tr>
        <w:trPr>
          <w:trHeight w:val="640" w:hRule="atLeast"/>
        </w:trPr>
        <w:tc>
          <w:tcPr>
            <w:tcW w:w="15008" w:type="dxa"/>
            <w:gridSpan w:val="15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28"/>
              </w:rPr>
              <w:t xml:space="preserve">东南大学 </w:t>
            </w:r>
            <w:r>
              <w:rPr>
                <w:rFonts w:ascii="宋体" w:hAnsi="宋体"/>
                <w:b/>
                <w:sz w:val="28"/>
              </w:rPr>
              <w:t xml:space="preserve">2014-2015 </w:t>
            </w:r>
            <w:r>
              <w:rPr>
                <w:rFonts w:ascii="宋体" w:hAnsi="宋体"/>
                <w:b/>
                <w:sz w:val="28"/>
              </w:rPr>
              <w:t xml:space="preserve">学年第 </w:t>
            </w:r>
            <w:r>
              <w:rPr>
                <w:rFonts w:ascii="宋体" w:hAnsi="宋体"/>
                <w:b/>
                <w:sz w:val="28"/>
              </w:rPr>
              <w:t xml:space="preserve">3 </w:t>
            </w:r>
            <w:r>
              <w:rPr>
                <w:rFonts w:ascii="宋体" w:hAnsi="宋体"/>
                <w:b/>
                <w:sz w:val="28"/>
              </w:rPr>
              <w:t>学期 人文学院 课程表</w:t>
            </w:r>
          </w:p>
        </w:tc>
      </w:tr>
      <w:tr>
        <w:trPr>
          <w:trHeight w:val="52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课程编号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开课系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课程名称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年级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任课教师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职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周学时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学分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起止周次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排课人数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选课人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选课状态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行政班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安排时间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地点</w:t>
            </w:r>
          </w:p>
        </w:tc>
      </w:tr>
      <w:tr>
        <w:trPr>
          <w:trHeight w:val="40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04321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医学心理学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14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姜余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讲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-8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432143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XQ2 1-2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04321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医学心理学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14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姜余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讲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-8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432144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XQ2 3-4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04321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医学心理学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14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姜余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讲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-8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432145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XQ3 6-7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04321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医学心理学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14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陶卓立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-8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9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43414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XQ1 1-2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04321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医学心理学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14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陶卓立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-8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6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43A14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XQ1 3-4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04321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医学心理学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14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姜余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讲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-8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43A144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XQ3 1-2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04321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医学心理学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14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姜余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讲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-8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6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43A143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XQ3 8-9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04321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医学心理学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14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陶卓立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-8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8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43A142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XQ1 6-7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</w:tr>
      <w:tr>
        <w:trPr>
          <w:trHeight w:val="44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04322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医学伦理学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14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何伦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副教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-8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5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42114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421142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XQ1 1-2</w:t>
            </w:r>
            <w:r>
              <w:rPr>
                <w:rFonts w:ascii="宋体" w:hAnsi="宋体"/>
                <w:b w:val="false"/>
                <w:sz w:val="18"/>
              </w:rPr>
              <w:t>单</w:t>
            </w:r>
            <w:r>
              <w:rPr>
                <w:rFonts w:ascii="宋体" w:hAnsi="宋体"/>
                <w:b w:val="false"/>
                <w:sz w:val="18"/>
              </w:rPr>
              <w:t>/XQ3 6-7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</w:tr>
      <w:tr>
        <w:trPr>
          <w:trHeight w:val="116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04322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医学伦理学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14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尹洁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-8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2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43214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43214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43214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43214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432145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XQ5 1-2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</w:tr>
      <w:tr>
        <w:trPr>
          <w:trHeight w:val="116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04322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医学伦理学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14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万旭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-8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23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43414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43A14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43A14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43A14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43A144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XQ5 1-2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05104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旅游经济学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13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黄羊山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副教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-1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3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313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XQ1 3-5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05115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旅游心理学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13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王金池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副教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4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9-1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3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313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XQ2 6-7/XQ4 6-7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05202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休闲文化与产业管理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13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郭垚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讲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4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-8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3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313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XQ1 1-2/XQ4 3-4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05203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旅游统计学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13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宣国富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副教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-1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3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313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XQ5 3-5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05301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中国文化史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12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陈志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讲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-1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412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XQ1 3-4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05301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中国文化史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13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陈志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讲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-1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413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XQ1 1-2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05303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世界旅游地理</w:t>
            </w:r>
            <w:r>
              <w:rPr>
                <w:rFonts w:ascii="宋体" w:hAnsi="宋体"/>
                <w:b w:val="false"/>
                <w:sz w:val="18"/>
              </w:rPr>
              <w:t>(</w:t>
            </w:r>
            <w:r>
              <w:rPr>
                <w:rFonts w:ascii="宋体" w:hAnsi="宋体"/>
                <w:b w:val="false"/>
                <w:sz w:val="18"/>
              </w:rPr>
              <w:t>双语</w:t>
            </w:r>
            <w:r>
              <w:rPr>
                <w:rFonts w:ascii="宋体" w:hAnsi="宋体"/>
                <w:b w:val="false"/>
                <w:sz w:val="18"/>
              </w:rPr>
              <w:t>)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12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陈钢华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讲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4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-8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3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312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XQ1 6-7/XQ4 1-2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05304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旅游法规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12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储九志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副教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4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-8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3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312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XQ2 1-2/XQ4 3-4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05306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饭店管理</w:t>
            </w:r>
            <w:r>
              <w:rPr>
                <w:rFonts w:ascii="宋体" w:hAnsi="宋体"/>
                <w:b w:val="false"/>
                <w:sz w:val="18"/>
              </w:rPr>
              <w:t>(</w:t>
            </w:r>
            <w:r>
              <w:rPr>
                <w:rFonts w:ascii="宋体" w:hAnsi="宋体"/>
                <w:b w:val="false"/>
                <w:sz w:val="18"/>
              </w:rPr>
              <w:t>双语</w:t>
            </w:r>
            <w:r>
              <w:rPr>
                <w:rFonts w:ascii="宋体" w:hAnsi="宋体"/>
                <w:b w:val="false"/>
                <w:sz w:val="18"/>
              </w:rPr>
              <w:t>)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13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卢爱华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副教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-1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3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313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XQ3 3-5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宋体" w:hAnsi="宋体"/>
          <w:b w:val="false"/>
          <w:b w:val="false"/>
          <w:sz w:val="18"/>
        </w:rPr>
      </w:pPr>
      <w:r>
        <w:rPr>
          <w:rFonts w:ascii="宋体" w:hAnsi="宋体"/>
          <w:b w:val="false"/>
          <w:sz w:val="18"/>
        </w:rPr>
      </w:r>
    </w:p>
    <w:tbl>
      <w:tblPr>
        <w:tblW w:w="150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1"/>
        <w:gridCol w:w="759"/>
        <w:gridCol w:w="1901"/>
        <w:gridCol w:w="620"/>
        <w:gridCol w:w="961"/>
        <w:gridCol w:w="701"/>
        <w:gridCol w:w="720"/>
        <w:gridCol w:w="500"/>
        <w:gridCol w:w="660"/>
        <w:gridCol w:w="641"/>
        <w:gridCol w:w="521"/>
        <w:gridCol w:w="600"/>
        <w:gridCol w:w="1480"/>
        <w:gridCol w:w="1961"/>
        <w:gridCol w:w="1922"/>
      </w:tblGrid>
      <w:tr>
        <w:trPr>
          <w:trHeight w:val="640" w:hRule="atLeast"/>
        </w:trPr>
        <w:tc>
          <w:tcPr>
            <w:tcW w:w="15008" w:type="dxa"/>
            <w:gridSpan w:val="15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28"/>
              </w:rPr>
              <w:t xml:space="preserve">东南大学 </w:t>
            </w:r>
            <w:r>
              <w:rPr>
                <w:rFonts w:ascii="宋体" w:hAnsi="宋体"/>
                <w:b/>
                <w:sz w:val="28"/>
              </w:rPr>
              <w:t xml:space="preserve">2014-2015 </w:t>
            </w:r>
            <w:r>
              <w:rPr>
                <w:rFonts w:ascii="宋体" w:hAnsi="宋体"/>
                <w:b/>
                <w:sz w:val="28"/>
              </w:rPr>
              <w:t xml:space="preserve">学年第 </w:t>
            </w:r>
            <w:r>
              <w:rPr>
                <w:rFonts w:ascii="宋体" w:hAnsi="宋体"/>
                <w:b/>
                <w:sz w:val="28"/>
              </w:rPr>
              <w:t xml:space="preserve">3 </w:t>
            </w:r>
            <w:r>
              <w:rPr>
                <w:rFonts w:ascii="宋体" w:hAnsi="宋体"/>
                <w:b/>
                <w:sz w:val="28"/>
              </w:rPr>
              <w:t>学期 人文学院 课程表</w:t>
            </w:r>
          </w:p>
        </w:tc>
      </w:tr>
      <w:tr>
        <w:trPr>
          <w:trHeight w:val="52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课程编号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开课系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课程名称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年级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任课教师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职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周学时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学分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起止周次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排课人数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选课人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选课状态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行政班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安排时间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地点</w:t>
            </w:r>
          </w:p>
        </w:tc>
      </w:tr>
      <w:tr>
        <w:trPr>
          <w:trHeight w:val="40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05309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园林艺术学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12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徐源宏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副研究员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4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9-1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3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312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XQ2 3-4/XQ5 1-2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053193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民俗与旅游专题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12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卢爱华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副教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4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9-1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3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312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XQ1 6-7/XQ3 1-2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05320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人力资源管理</w:t>
            </w:r>
            <w:r>
              <w:rPr>
                <w:rFonts w:ascii="宋体" w:hAnsi="宋体"/>
                <w:b w:val="false"/>
                <w:sz w:val="18"/>
              </w:rPr>
              <w:t>(</w:t>
            </w:r>
            <w:r>
              <w:rPr>
                <w:rFonts w:ascii="宋体" w:hAnsi="宋体"/>
                <w:b w:val="false"/>
                <w:sz w:val="18"/>
              </w:rPr>
              <w:t>双语</w:t>
            </w:r>
            <w:r>
              <w:rPr>
                <w:rFonts w:ascii="宋体" w:hAnsi="宋体"/>
                <w:b w:val="false"/>
                <w:sz w:val="18"/>
              </w:rPr>
              <w:t>)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13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肖媛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副教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4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-8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3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313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XQ2 3-4/XQ4 1-2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05393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饭店见习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13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卢爱华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副教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8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.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7-7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3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313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05401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世界遗产概论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12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陈钢华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讲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4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9-1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3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312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XQ3 6-7/XQ5 6-7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05405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旅游景区管理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12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徐源宏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副研究员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4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-8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3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312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XQ2 3-4/XQ5 1-2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05423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6"/>
              </w:rPr>
              <w:t>旅游信息管理与信息系统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12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贾鸿雁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副教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-1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3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312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XQ1 1-3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05492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专业综合实习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11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8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.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-8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311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05493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毕业论文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11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8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8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-1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311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06103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写作学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13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张娟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副教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-1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413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XQ4 3-5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06108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中国古代文学</w:t>
            </w:r>
            <w:r>
              <w:rPr>
                <w:rFonts w:ascii="宋体" w:hAnsi="宋体"/>
                <w:b w:val="false"/>
                <w:sz w:val="18"/>
              </w:rPr>
              <w:t>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13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张天来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副教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4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-1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413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XQ1 3-4/XQ4 1-2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061083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中国古代文学</w:t>
            </w:r>
            <w:r>
              <w:rPr>
                <w:rFonts w:ascii="宋体" w:hAnsi="宋体"/>
                <w:b w:val="false"/>
                <w:sz w:val="18"/>
              </w:rPr>
              <w:t>3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12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乔光辉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教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4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-1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412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XQ1 1-2/XQ4 3-4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06109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文学理论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13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何平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副教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4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-1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413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XQ2 3-4/XQ5 4-5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06110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古代汉语</w:t>
            </w:r>
            <w:r>
              <w:rPr>
                <w:rFonts w:ascii="宋体" w:hAnsi="宋体"/>
                <w:b w:val="false"/>
                <w:sz w:val="18"/>
              </w:rPr>
              <w:t>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13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白朝晖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讲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-1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413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XQ3 1-3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</w:tr>
      <w:tr>
        <w:trPr>
          <w:trHeight w:val="92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061236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医学社会学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14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胡伟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讲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-8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0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43A14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43A14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43A14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43A144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XQ1 8-9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</w:tr>
      <w:tr>
        <w:trPr>
          <w:trHeight w:val="116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061236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医学社会学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14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胡伟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讲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-8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2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43214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43214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43214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43214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432145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XQ1 6-7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061429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中外文论二十家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12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王珂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-1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412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XQ4 1-2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06147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6"/>
              </w:rPr>
              <w:t>比较文学专题研究</w:t>
            </w:r>
            <w:r>
              <w:rPr>
                <w:rFonts w:ascii="宋体" w:hAnsi="宋体"/>
                <w:b w:val="false"/>
                <w:sz w:val="16"/>
              </w:rPr>
              <w:t>(</w:t>
            </w:r>
            <w:r>
              <w:rPr>
                <w:rFonts w:ascii="宋体" w:hAnsi="宋体"/>
                <w:b w:val="false"/>
                <w:sz w:val="16"/>
              </w:rPr>
              <w:t>全英文</w:t>
            </w:r>
            <w:r>
              <w:rPr>
                <w:rFonts w:ascii="宋体" w:hAnsi="宋体"/>
                <w:b w:val="false"/>
                <w:sz w:val="16"/>
              </w:rPr>
              <w:t>)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12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张晓青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讲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-1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412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XQ3 1-2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06304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语言学概论</w:t>
            </w:r>
            <w:r>
              <w:rPr>
                <w:rFonts w:ascii="宋体" w:hAnsi="宋体"/>
                <w:b w:val="false"/>
                <w:sz w:val="18"/>
              </w:rPr>
              <w:t>(</w:t>
            </w:r>
            <w:r>
              <w:rPr>
                <w:rFonts w:ascii="宋体" w:hAnsi="宋体"/>
                <w:b w:val="false"/>
                <w:sz w:val="18"/>
              </w:rPr>
              <w:t>双语</w:t>
            </w:r>
            <w:r>
              <w:rPr>
                <w:rFonts w:ascii="宋体" w:hAnsi="宋体"/>
                <w:b w:val="false"/>
                <w:sz w:val="18"/>
              </w:rPr>
              <w:t>)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12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刘艳梅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副教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-1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412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XQ2 6-7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06311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中国现代文学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13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李玫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副教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4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-1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413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XQ2 6-7/XQ5 1-2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宋体" w:hAnsi="宋体"/>
          <w:b w:val="false"/>
          <w:b w:val="false"/>
          <w:sz w:val="18"/>
        </w:rPr>
      </w:pPr>
      <w:r>
        <w:rPr>
          <w:rFonts w:ascii="宋体" w:hAnsi="宋体"/>
          <w:b w:val="false"/>
          <w:sz w:val="18"/>
        </w:rPr>
      </w:r>
    </w:p>
    <w:tbl>
      <w:tblPr>
        <w:tblW w:w="150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1"/>
        <w:gridCol w:w="759"/>
        <w:gridCol w:w="1901"/>
        <w:gridCol w:w="620"/>
        <w:gridCol w:w="961"/>
        <w:gridCol w:w="701"/>
        <w:gridCol w:w="720"/>
        <w:gridCol w:w="500"/>
        <w:gridCol w:w="660"/>
        <w:gridCol w:w="641"/>
        <w:gridCol w:w="521"/>
        <w:gridCol w:w="600"/>
        <w:gridCol w:w="1480"/>
        <w:gridCol w:w="1961"/>
        <w:gridCol w:w="1922"/>
      </w:tblGrid>
      <w:tr>
        <w:trPr>
          <w:trHeight w:val="640" w:hRule="atLeast"/>
        </w:trPr>
        <w:tc>
          <w:tcPr>
            <w:tcW w:w="15008" w:type="dxa"/>
            <w:gridSpan w:val="15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28"/>
              </w:rPr>
              <w:t xml:space="preserve">东南大学 </w:t>
            </w:r>
            <w:r>
              <w:rPr>
                <w:rFonts w:ascii="宋体" w:hAnsi="宋体"/>
                <w:b/>
                <w:sz w:val="28"/>
              </w:rPr>
              <w:t xml:space="preserve">2014-2015 </w:t>
            </w:r>
            <w:r>
              <w:rPr>
                <w:rFonts w:ascii="宋体" w:hAnsi="宋体"/>
                <w:b/>
                <w:sz w:val="28"/>
              </w:rPr>
              <w:t xml:space="preserve">学年第 </w:t>
            </w:r>
            <w:r>
              <w:rPr>
                <w:rFonts w:ascii="宋体" w:hAnsi="宋体"/>
                <w:b/>
                <w:sz w:val="28"/>
              </w:rPr>
              <w:t xml:space="preserve">3 </w:t>
            </w:r>
            <w:r>
              <w:rPr>
                <w:rFonts w:ascii="宋体" w:hAnsi="宋体"/>
                <w:b/>
                <w:sz w:val="28"/>
              </w:rPr>
              <w:t>学期 人文学院 课程表</w:t>
            </w:r>
          </w:p>
        </w:tc>
      </w:tr>
      <w:tr>
        <w:trPr>
          <w:trHeight w:val="52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课程编号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开课系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课程名称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年级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任课教师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职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周学时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学分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起止周次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排课人数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选课人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选课状态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行政班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安排时间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地点</w:t>
            </w:r>
          </w:p>
        </w:tc>
      </w:tr>
      <w:tr>
        <w:trPr>
          <w:trHeight w:val="40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06335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西方文论（双语）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12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田兆耀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副教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-1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412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XQ2 3-4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06405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文献学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12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何平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副教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-1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412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XQ5 1-3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06490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毕业实践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11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4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-4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7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411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06491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毕业论文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11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4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8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-1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9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211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08433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社会保障概论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12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廖静如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讲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4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9-1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6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可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112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XQ1 6-7/XQ3 1-2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084348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法律、秩序与社会团结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12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4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9-1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3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212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XQ3 1-2/XQ5 1-2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084364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当代大众文化研究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12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张晶晶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4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-8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3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212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XQ2 3-4/XQ4 1-2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084366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旅游消费者行为专题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12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肖媛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副教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4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9-1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3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312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XQ2 6-7/XQ4 6-7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08436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国际旅游市场专题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12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曲颖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讲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4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-8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3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312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XQ3 3-4/XQ5 3-4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084375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唐宋文学专题研究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12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白朝晖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讲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-1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412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XQ3 4-5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085326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《史记》导读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12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王华宝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-1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412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XQ1 6-7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</w:tr>
      <w:tr>
        <w:trPr>
          <w:trHeight w:val="116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094333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2"/>
              </w:rPr>
              <w:t>中国特色社会主义理论与实验研究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12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万旭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-1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08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43212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43212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43212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43212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43Y12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XQ5 3-4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基一</w:t>
            </w:r>
            <w:r>
              <w:rPr>
                <w:rFonts w:ascii="宋体" w:hAnsi="宋体"/>
                <w:b w:val="false"/>
                <w:sz w:val="18"/>
              </w:rPr>
              <w:t>-201</w:t>
            </w:r>
          </w:p>
        </w:tc>
      </w:tr>
      <w:tr>
        <w:trPr>
          <w:trHeight w:val="40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103238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6"/>
              </w:rPr>
              <w:t>分析哲学原著选读</w:t>
            </w:r>
            <w:r>
              <w:rPr>
                <w:rFonts w:ascii="宋体" w:hAnsi="宋体"/>
                <w:b w:val="false"/>
                <w:sz w:val="16"/>
              </w:rPr>
              <w:t>(</w:t>
            </w:r>
            <w:r>
              <w:rPr>
                <w:rFonts w:ascii="宋体" w:hAnsi="宋体"/>
                <w:b w:val="false"/>
                <w:sz w:val="16"/>
              </w:rPr>
              <w:t>双语</w:t>
            </w:r>
            <w:r>
              <w:rPr>
                <w:rFonts w:ascii="宋体" w:hAnsi="宋体"/>
                <w:b w:val="false"/>
                <w:sz w:val="16"/>
              </w:rPr>
              <w:t>)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12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禤庆文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讲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-1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612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XQ3 6-8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600108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都市新移民和城市文化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12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乔玉钰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讲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-1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412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XQ2 1-2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orient="landscape" w:w="16820" w:h="11906"/>
      <w:pgMar w:left="560" w:right="560" w:gutter="0" w:header="0" w:top="560" w:footer="0" w:bottom="5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