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申请江宁区公共租赁住房的通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各位老师（最近引进的教师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省公租房示范项目，位于江宁九龙湖板块、南京首个由政府投建的公租房小区已经竣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解决青年教工住房困难问题，学校积极与地方政府协商，在南京市及江宁区政府的支持下，江宁区房产部门将向我校提供一定数量的公租房，用于我校引进的高层次人才的租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</w:t>
      </w:r>
      <w:r>
        <w:rPr>
          <w:rFonts w:ascii="宋体;SimSun" w:hAnsi="宋体;SimSun" w:cs="宋体;SimSun"/>
          <w:sz w:val="24"/>
        </w:rPr>
        <w:t>公租房的</w:t>
      </w:r>
      <w:r>
        <w:rPr>
          <w:rFonts w:ascii="宋体;SimSun" w:hAnsi="宋体;SimSun" w:cs="宋体;SimSun"/>
          <w:sz w:val="24"/>
        </w:rPr>
        <w:t>申请工作</w:t>
      </w:r>
      <w:r>
        <w:rPr>
          <w:rFonts w:ascii="宋体;SimSun" w:hAnsi="宋体;SimSun" w:cs="宋体;SimSun"/>
          <w:sz w:val="24"/>
        </w:rPr>
        <w:t>已经</w:t>
      </w:r>
      <w:r>
        <w:rPr>
          <w:rFonts w:ascii="宋体;SimSun" w:hAnsi="宋体;SimSun" w:cs="宋体;SimSun"/>
          <w:sz w:val="24"/>
        </w:rPr>
        <w:t>启动</w:t>
      </w:r>
      <w:r>
        <w:rPr>
          <w:rFonts w:ascii="宋体;SimSun" w:hAnsi="宋体;SimSun" w:cs="宋体;SimSun"/>
          <w:sz w:val="24"/>
        </w:rPr>
        <w:t>，请各单位按照要求，及时通知到相关的人员，提供相关证明材料，单位汇总后及时提交学校，学校审核通过后，将由江宁区房产部门进行相关审核，获得批准后将可以向江宁区相关房产管理部门租赁该房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江宁房产部门的要求及我校人事、房管部门讨论，现结合我校实际情况，将申请公租房须提供的材料要求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宁区公共租赁住房申请表，纸质表一份，电子表一份（表中：所在单位审核意见一栏，由校后勤处国资办统一提交人事处签署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人及家庭成员身份证明：身份证、户口簿（包括父母及申请人家庭成员）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婚姻证明：单身证明原件、结（离）婚证、离婚协议、离婚判决书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历证书复印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劳动（聘用）合同复印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在住房情况证明：如在外租房需提供房屋租赁合同、寄住它处由单位出具证明（单位盖章）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江宁户籍职工需提供本人和家庭成员的无房证明，由社区和街道城建部门出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有意申报者，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之前，将申请材料报送我办公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以上材料原则上都是原件加复印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人文学院 蔡老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三年八月三十日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街道、园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江宁区公共租赁住房    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158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 请 人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ind w:firstLine="1606"/>
        <w:rPr/>
      </w:pPr>
      <w:r>
        <w:rPr>
          <w:rFonts w:ascii="宋体;SimSun" w:hAnsi="宋体;SimSun" w:cs="宋体;SimSun"/>
          <w:sz w:val="36"/>
          <w:szCs w:val="36"/>
        </w:rPr>
        <w:t xml:space="preserve">工作单位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ind w:firstLine="160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联系电话  </w:t>
      </w:r>
      <w:r>
        <w:rPr>
          <w:rFonts w:cs="宋体;SimSun" w:ascii="宋体;SimSun" w:hAnsi="宋体;SimSun"/>
          <w:sz w:val="36"/>
          <w:szCs w:val="36"/>
        </w:rPr>
        <w:t>_______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江宁区住房保障办公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申请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已知晓我区公共租赁住房政策，严格遵守《江宁区公共租赁住房保障实施细则》的有关规定，承诺所填写相关材料真实，并同意调查核实本人的工作、收入、住房、纳税、社会保险费缴纳等情况。若有弄虚作假、隐瞒家庭住房、收入、工作情况及伪造相关证明，同意按照有关的管理规定取消申请资格，退出配租的公共租赁住房，并补齐市场平均租金与配租住房标准租金的差额，若情节严重同意按有关规定接受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，在购买、受赠、继承或租赁其他住房后，在规定的时间内退出公共租赁住房，退还产权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/>
        <w:t>第</w:t>
      </w:r>
      <w:r>
        <w:rPr/>
        <w:t>2</w:t>
      </w:r>
      <w:r>
        <w:rPr/>
        <w:t>页，共</w:t>
      </w:r>
      <w:r>
        <w:rPr/>
        <w:t>4</w:t>
      </w:r>
      <w:r>
        <w:rPr/>
        <w:t>页</w:t>
      </w:r>
    </w:p>
    <w:tbl>
      <w:tblPr>
        <w:tblW w:w="10628" w:type="dxa"/>
        <w:jc w:val="left"/>
        <w:tblInd w:w="-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"/>
        <w:gridCol w:w="456"/>
        <w:gridCol w:w="762"/>
        <w:gridCol w:w="1180"/>
        <w:gridCol w:w="1040"/>
        <w:gridCol w:w="1100"/>
        <w:gridCol w:w="1402"/>
        <w:gridCol w:w="1941"/>
        <w:gridCol w:w="1641"/>
        <w:gridCol w:w="329"/>
        <w:gridCol w:w="236"/>
        <w:gridCol w:w="3"/>
      </w:tblGrid>
      <w:tr>
        <w:trPr>
          <w:trHeight w:val="64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                                                请    人   基   本   情   况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公房 □租私房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类型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高层次人才             □新就业人员         □外来务工人员   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性质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关事业单位           □ 企业单位          □其他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类型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在编    □合同     □临时    □其他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收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合同期限</w:t>
            </w:r>
          </w:p>
        </w:tc>
        <w:tc>
          <w:tcPr>
            <w:tcW w:w="5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至    年    月    日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  缴纳情况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养老  □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                               医疗  □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缴纳情况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缴纳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            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情况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私房产权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______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承租公房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________________________________________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均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       请        人      家       庭      情       况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系亲属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情况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6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  □无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若住房情况选择“有”，请将房屋坐落、建筑面积、户籍人数填写如下：                       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________,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,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285" w:hRule="atLeast"/>
        </w:trPr>
        <w:tc>
          <w:tcPr>
            <w:tcW w:w="10625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</w:tr>
      <w:tr>
        <w:trPr>
          <w:trHeight w:val="2793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初审，申请人</w:t>
            </w:r>
          </w:p>
          <w:p>
            <w:pPr>
              <w:pStyle w:val="Normal"/>
              <w:spacing w:lineRule="exact" w:line="540"/>
              <w:ind w:left="28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□研究生  □本科   □专科   □专科以下                                                                                                          于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毕业，自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在我单位工作                                                           □已经 □尚未 与单位签订劳动合同                                                                          属于□高层次人才   □新就业人员    □外来务工人员</w:t>
            </w:r>
          </w:p>
          <w:p>
            <w:pPr>
              <w:pStyle w:val="Normal"/>
              <w:spacing w:lineRule="exact" w:line="540"/>
              <w:ind w:left="-468" w:hanging="8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建议报□区房保办审核     □退回申请</w:t>
            </w:r>
          </w:p>
          <w:p>
            <w:pPr>
              <w:pStyle w:val="Normal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回申请的理由是：</w:t>
            </w:r>
          </w:p>
          <w:p>
            <w:pPr>
              <w:pStyle w:val="Normal"/>
              <w:spacing w:lineRule="exact" w:line="5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       负责人：       经办人：       年  月  日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9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保办审核意见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申请人住房情况：</w:t>
            </w:r>
          </w:p>
          <w:p>
            <w:pPr>
              <w:pStyle w:val="Normal"/>
              <w:spacing w:lineRule="exact" w:line="5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产权人）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  <w:r>
              <w:rPr>
                <w:rFonts w:ascii="宋体;SimSun" w:hAnsi="宋体;SimSun" w:cs="宋体;SimSun"/>
                <w:sz w:val="24"/>
              </w:rPr>
              <w:t>街道取得坐落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住房一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有人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房屋建筑面积</w:t>
            </w:r>
            <w:r>
              <w:rPr>
                <w:rFonts w:cs="宋体;SimSun" w:ascii="宋体;SimSun" w:hAnsi="宋体;SimSun"/>
                <w:sz w:val="24"/>
              </w:rPr>
              <w:t>______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该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（承租人）于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cs="宋体;SimSun" w:ascii="宋体;SimSun" w:hAnsi="宋体;SimSun"/>
                <w:sz w:val="24"/>
              </w:rPr>
              <w:t xml:space="preserve">_________ </w:t>
            </w:r>
            <w:r>
              <w:rPr>
                <w:rFonts w:ascii="宋体;SimSun" w:hAnsi="宋体;SimSun" w:cs="宋体;SimSun"/>
                <w:sz w:val="24"/>
              </w:rPr>
              <w:t>街道租赁坐落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住房一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共有人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，房屋建筑面积</w:t>
            </w:r>
            <w:r>
              <w:rPr>
                <w:rFonts w:cs="宋体;SimSun" w:ascii="宋体;SimSun" w:hAnsi="宋体;SimSun"/>
                <w:sz w:val="24"/>
              </w:rPr>
              <w:t>_____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符合公共租赁住房申请条件，准予配租。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不符合保障条件，退回申请的理由是：   </w:t>
            </w:r>
          </w:p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：           负责人：          经办人：             年   月   日                                                                                                   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情况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障成员：    人              安置地点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面积：                      租金情况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时间：                      承租年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，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48:00Z</dcterms:created>
  <dc:creator>微软用户</dc:creator>
  <dc:description/>
  <cp:keywords/>
  <dc:language>en-US</dc:language>
  <cp:lastModifiedBy>hp</cp:lastModifiedBy>
  <dcterms:modified xsi:type="dcterms:W3CDTF">2013-08-30T09:44:00Z</dcterms:modified>
  <cp:revision>27</cp:revision>
  <dc:subject/>
  <dc:title>关于申报江宁区公共租赁住房的通知</dc:title>
</cp:coreProperties>
</file>