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知名高校学生宁波社会实践相关事宜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华文中宋"/>
          <w:b/>
          <w:b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位老师，大家周日好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给我校学生提供更多的实习岗位，提升我校学生的就业能力，增加我校学生的就业机会，宁波市很多优秀的企事业单位提供了很多实习岗位，邀请我校毕业生到宁波参加实习工作。现将有关事宜说明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次实习岗位分为两种，一种只针对东南大学招聘，另一种针对学校不限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学生只能报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实习岗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增强岗位针对性和对接准确性。具体岗位信息请参照邮件（《附件二、东南大学来甬社会实践岗位》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FF"/>
          <w:sz w:val="32"/>
          <w:szCs w:val="32"/>
          <w:lang w:eastAsia="zh-CN"/>
        </w:rPr>
        <w:t>学生报名前，请务必通过电话、邮件等形式先与企业进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行沟通，学生在了解清楚企业岗位的具体要求、实习事项，确认有明确实习意向后再报名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院系老师请汇总所有有意向报名的同学信息，填写《知</w:t>
      </w:r>
      <w:r>
        <w:rPr>
          <w:rFonts w:ascii="仿宋_GB2312;仿宋" w:hAnsi="仿宋_GB2312;仿宋" w:eastAsia="仿宋_GB2312;仿宋"/>
          <w:sz w:val="32"/>
          <w:szCs w:val="32"/>
        </w:rPr>
        <w:t>名高校学生来甬社会实践报名汇总表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附件三），并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周五）前发至就业办崔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090274,138518535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就业办崔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05-04T01:47:29Z</dcterms:modified>
  <cp:revision>2</cp:revision>
  <dc:subject/>
  <dc:title>知名高校学生宁波社会实践相关事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