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幼儿园学籍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96240</wp:posOffset>
                </wp:positionV>
                <wp:extent cx="1600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12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540" w:right="-51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进一步完善全园幼儿的学籍管理，请各位家长配合进行在园幼儿学籍信息的登记。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9"/>
        <w:gridCol w:w="709"/>
        <w:gridCol w:w="1260"/>
        <w:gridCol w:w="548"/>
        <w:gridCol w:w="363"/>
        <w:gridCol w:w="1435"/>
        <w:gridCol w:w="174"/>
        <w:gridCol w:w="1440"/>
        <w:gridCol w:w="56"/>
        <w:gridCol w:w="2047"/>
      </w:tblGrid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证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生子女证号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（请打勾）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玄武区  □鼓楼区  □秦淮区  □建邺区  □雨花台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浦口区  □六合区  □栖霞区  □江宁区  □溧水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淳区  □外省市  □外籍</w:t>
            </w:r>
          </w:p>
        </w:tc>
      </w:tr>
      <w:tr>
        <w:trPr/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居住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具体）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栏内容请本校教职工填写</w:t>
            </w:r>
          </w:p>
        </w:tc>
      </w:tr>
      <w:tr>
        <w:trPr>
          <w:trHeight w:val="496" w:hRule="atLeast"/>
        </w:trPr>
        <w:tc>
          <w:tcPr>
            <w:tcW w:w="478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教职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打勾并填写校园一卡通号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>
          <w:trHeight w:val="602" w:hRule="atLeast"/>
        </w:trPr>
        <w:tc>
          <w:tcPr>
            <w:tcW w:w="478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所在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填写）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9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健康情况（请如实填写）</w:t>
            </w:r>
          </w:p>
        </w:tc>
      </w:tr>
      <w:tr>
        <w:trPr>
          <w:trHeight w:val="618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庭病史：结核病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     肝炎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     精神疾病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它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幼儿状况：高烧惊厥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   哮喘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     常咳嗽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常腹泄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     结核病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   肝炎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先天性遗传病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    过敏史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习惯性脱臼 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它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食欲食量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好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般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欠佳   是否会自己吃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不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点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午睡习惯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          一般午睡时间：       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小便习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会告知成人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坐痰盂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会蹲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性格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活泼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内向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平时主要由 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父母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母亲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祖父母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姆 照顾生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参加过亲子班的学习：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从未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偶尔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持续</w:t>
            </w:r>
          </w:p>
        </w:tc>
      </w:tr>
      <w:tr>
        <w:trPr>
          <w:trHeight w:val="618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人（手签）：</w:t>
            </w:r>
          </w:p>
          <w:p>
            <w:pPr>
              <w:pStyle w:val="Normal"/>
              <w:spacing w:lineRule="auto" w:line="360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8:00Z</dcterms:created>
  <dc:creator>俞秋敏</dc:creator>
  <dc:description/>
  <cp:keywords/>
  <dc:language>en-US</dc:language>
  <cp:lastModifiedBy>USER</cp:lastModifiedBy>
  <dcterms:modified xsi:type="dcterms:W3CDTF">2014-04-08T02:12:00Z</dcterms:modified>
  <cp:revision>8</cp:revision>
  <dc:subject/>
  <dc:title>东南大学幼儿园学籍信息登记表</dc:title>
</cp:coreProperties>
</file>